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7796"/>
      </w:tblGrid>
      <w:tr>
        <w:trPr>
          <w:trHeight w:val="9947" w:hRule="atLeast"/>
        </w:trPr>
        <w:tc>
          <w:tcPr>
            <w:tcW w:w="83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 января 2013 г.                    13:00                       кабин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9855" cy="951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провед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ыступления участников 13:00 - 14:3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Подведение итогов, обмен мнениями 14:30 - 15:0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/>
              <w:t>Регламент:   доклад  – 7-10  минут, выступление – 4-5 мину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к  участникам  четырнадцат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ственских чтений настоятеля Елецкого Вознесенского собора, благочинног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Елецкого церковного округ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Православной гимназии в честь Святителя Тихона Задонского, протоиерея Василия Роман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 директора  МОУ СОШ №24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кой М.Ю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2365" cy="1257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2365" cy="1257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2365" cy="1257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56690" cy="1257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ЯЯ ОБЩЕОБРАЗОВАТЕЛЬНАЯ ШКОЛА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Четырнадцат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Рождествен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Елец 2013 г.              </w:t>
            </w:r>
            <w:r>
              <w:rPr/>
              <w:drawing>
                <wp:inline distT="0" distB="0" distL="0" distR="0">
                  <wp:extent cx="1146175" cy="955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u w:val="single"/>
              </w:rPr>
              <w:t>Мороз Е.А.,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зам. директора по ВР</w:t>
            </w:r>
            <w:r>
              <w:rPr>
                <w:b/>
              </w:rPr>
              <w:t xml:space="preserve">          -                   «Духовность и нравственность в современном мире». 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u w:val="single"/>
              </w:rPr>
              <w:t xml:space="preserve">Дубовых Л.И., </w:t>
            </w:r>
            <w:r>
              <w:rPr>
                <w:b/>
                <w:bCs/>
              </w:rPr>
              <w:t xml:space="preserve">               -         «Духовно - нравственное воспитание </w:t>
            </w:r>
            <w:r>
              <w:rPr>
                <w:bCs/>
              </w:rPr>
              <w:t xml:space="preserve">учитель немецкого языка               </w:t>
            </w:r>
            <w:r>
              <w:rPr>
                <w:b/>
                <w:bCs/>
              </w:rPr>
              <w:t xml:space="preserve">школьников     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 xml:space="preserve">           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4" w:hanging="0"/>
              <w:rPr/>
            </w:pPr>
            <w:r>
              <w:rPr>
                <w:b/>
              </w:rPr>
              <w:t xml:space="preserve">3–4 . </w:t>
            </w:r>
            <w:r>
              <w:rPr>
                <w:b/>
                <w:u w:val="single"/>
              </w:rPr>
              <w:t>Митасова Г.М.</w:t>
            </w:r>
            <w:r>
              <w:rPr>
                <w:b/>
              </w:rPr>
              <w:t xml:space="preserve">,                 «Духовно-нравственное воспитание </w:t>
            </w:r>
            <w:r>
              <w:rPr/>
              <w:t xml:space="preserve">учитель географии               </w:t>
            </w:r>
            <w:r>
              <w:rPr>
                <w:b/>
              </w:rPr>
              <w:t>школьников на занятиях по краеведению»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Кияева Е., </w:t>
            </w:r>
            <w:r>
              <w:rPr>
                <w:b/>
              </w:rPr>
              <w:t xml:space="preserve"> ученица 9Б класса     -   «Влияние Неженского полка на духовную жизнь г.Ельца»  (</w:t>
            </w:r>
            <w:r>
              <w:rPr/>
              <w:t>научн.   руководители Митасова Г.М., Гусоева Т.Н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5.Кузин Д</w:t>
            </w:r>
            <w:r>
              <w:rPr>
                <w:b/>
                <w:u w:val="single"/>
              </w:rPr>
              <w:t>.,</w:t>
            </w:r>
            <w:r>
              <w:rPr>
                <w:b/>
              </w:rPr>
              <w:t xml:space="preserve">  </w:t>
            </w:r>
            <w:r>
              <w:rPr/>
              <w:t>ученик 7А   класса</w:t>
            </w:r>
            <w:r>
              <w:rPr>
                <w:b/>
              </w:rPr>
              <w:t xml:space="preserve">   -                             «По святым местам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Елецкой крепости»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виртуальная экскурсия </w:t>
            </w:r>
            <w:r>
              <w:rPr>
                <w:b/>
              </w:rPr>
              <w:t>(</w:t>
            </w:r>
            <w:r>
              <w:rPr/>
              <w:t>научн.   руководители Краснова Т.И., Киселёва Т.Д.)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6.Окунева Е.И.,</w:t>
            </w:r>
            <w:r>
              <w:rPr>
                <w:b/>
              </w:rPr>
              <w:t xml:space="preserve">           -        «Духовно- нравственное воспитание                                                                    на уроках физики»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читель физи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7. Воробьёва И.Н.,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читель немецкого языка            -        «</w:t>
            </w:r>
            <w:r>
              <w:rPr>
                <w:b/>
              </w:rPr>
              <w:t>Житие и духовный подвиг                                                             преп. Александра Свирского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  <w:u w:val="single"/>
              </w:rPr>
              <w:t>8.Грушко А.,</w:t>
            </w:r>
            <w:r>
              <w:rPr/>
              <w:t xml:space="preserve"> ученик 7А</w:t>
            </w:r>
            <w:r>
              <w:rPr>
                <w:b/>
              </w:rPr>
              <w:t xml:space="preserve">   </w:t>
            </w:r>
            <w:r>
              <w:rPr/>
              <w:t>класса</w:t>
            </w:r>
            <w:r>
              <w:rPr>
                <w:b/>
              </w:rPr>
              <w:t xml:space="preserve"> </w:t>
            </w:r>
            <w:r>
              <w:rPr/>
              <w:t xml:space="preserve"> - </w:t>
            </w:r>
            <w:r>
              <w:rPr>
                <w:b/>
              </w:rPr>
              <w:t>«Святитель Задонский в духовной жизни ельчан» .  (</w:t>
            </w:r>
            <w:r>
              <w:rPr/>
              <w:t>научн.   руководители Краснова Т.И., Киселёва Т.Д.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Чутчева Е.Ю.,</w:t>
            </w:r>
            <w:r>
              <w:rPr>
                <w:b/>
              </w:rPr>
              <w:t xml:space="preserve">            -             «Тема Рождества Христова в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34" w:hanging="0"/>
              <w:rPr/>
            </w:pPr>
            <w:r>
              <w:rPr/>
              <w:t xml:space="preserve">учитель ИЗО                      </w:t>
            </w:r>
            <w:r>
              <w:rPr>
                <w:b/>
              </w:rPr>
              <w:t>произведениях известных художников»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28:00Z</dcterms:created>
  <dc:creator>Пользователь</dc:creator>
  <dc:description/>
  <cp:keywords/>
  <dc:language>en-US</dc:language>
  <cp:lastModifiedBy>Татьяна Дмитриевна</cp:lastModifiedBy>
  <cp:lastPrinted>2013-01-25T12:17:00Z</cp:lastPrinted>
  <dcterms:modified xsi:type="dcterms:W3CDTF">2013-01-27T18:28:00Z</dcterms:modified>
  <cp:revision>2</cp:revision>
  <dc:subject/>
  <dc:title>    </dc:title>
</cp:coreProperties>
</file>