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  <w:t>ИСПОЛЬЗОВАНИЕ ИНТЕРАКТИВНОЙ ДОСКИ НА УРОКАХ ФИЗИКИ</w:t>
      </w:r>
    </w:p>
    <w:p>
      <w:pPr>
        <w:pStyle w:val="Normal"/>
        <w:jc w:val="right"/>
        <w:rPr>
          <w:i/>
          <w:i/>
          <w:sz w:val="96"/>
          <w:szCs w:val="28"/>
          <w:lang w:val="en-US"/>
        </w:rPr>
      </w:pPr>
      <w:r>
        <w:rPr>
          <w:i/>
          <w:sz w:val="96"/>
          <w:szCs w:val="28"/>
          <w:lang w:val="en-US"/>
        </w:rPr>
      </w:r>
    </w:p>
    <w:p>
      <w:pPr>
        <w:pStyle w:val="Normal"/>
        <w:jc w:val="right"/>
        <w:rPr>
          <w:i/>
          <w:i/>
          <w:sz w:val="96"/>
          <w:szCs w:val="28"/>
          <w:lang w:val="en-US"/>
        </w:rPr>
      </w:pPr>
      <w:r>
        <w:rPr>
          <w:i/>
          <w:sz w:val="96"/>
          <w:szCs w:val="28"/>
          <w:lang w:val="en-US"/>
        </w:rPr>
      </w:r>
    </w:p>
    <w:p>
      <w:pPr>
        <w:pStyle w:val="Normal"/>
        <w:jc w:val="right"/>
        <w:rPr>
          <w:i/>
          <w:i/>
          <w:sz w:val="96"/>
          <w:szCs w:val="28"/>
          <w:lang w:val="en-US"/>
        </w:rPr>
      </w:pPr>
      <w:r>
        <w:rPr>
          <w:i/>
          <w:sz w:val="96"/>
          <w:szCs w:val="28"/>
          <w:lang w:val="en-US"/>
        </w:rPr>
      </w:r>
    </w:p>
    <w:p>
      <w:pPr>
        <w:pStyle w:val="Normal"/>
        <w:jc w:val="right"/>
        <w:rPr>
          <w:i/>
          <w:i/>
          <w:sz w:val="96"/>
          <w:szCs w:val="28"/>
          <w:lang w:val="en-US"/>
        </w:rPr>
      </w:pPr>
      <w:r>
        <w:rPr>
          <w:i/>
          <w:sz w:val="96"/>
          <w:szCs w:val="28"/>
          <w:lang w:val="en-US"/>
        </w:rPr>
      </w:r>
    </w:p>
    <w:p>
      <w:pPr>
        <w:pStyle w:val="Normal"/>
        <w:jc w:val="right"/>
        <w:rPr>
          <w:i/>
          <w:i/>
          <w:sz w:val="96"/>
          <w:szCs w:val="28"/>
          <w:lang w:val="en-US"/>
        </w:rPr>
      </w:pPr>
      <w:r>
        <w:rPr>
          <w:i/>
          <w:sz w:val="96"/>
          <w:szCs w:val="28"/>
          <w:lang w:val="en-US"/>
        </w:rPr>
      </w:r>
    </w:p>
    <w:p>
      <w:pPr>
        <w:pStyle w:val="Normal"/>
        <w:jc w:val="right"/>
        <w:rPr>
          <w:i/>
          <w:i/>
          <w:sz w:val="96"/>
          <w:szCs w:val="28"/>
          <w:lang w:val="en-US"/>
        </w:rPr>
      </w:pPr>
      <w:r>
        <w:rPr>
          <w:i/>
          <w:sz w:val="96"/>
          <w:szCs w:val="28"/>
          <w:lang w:val="en-US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кунева Е.И.</w:t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БОУ лицей №24 г. Ельца</w:t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ОЙ ДОСКИ НА УРОКАХ ФИЗ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ска – это не просто кусок поверхности, на которой можно писать, это поле информационного обмена между учителем и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(ИД) - это новейшее техническое средство 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интерактивные доски являются инструментом  для реализации эффективной модели  электронного обучения, их использование делает процесс преподавания физики ярким и насыщ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ет мне  учителю с  тридцатилетним стажем, чье становление  проходило  во времена «тряпки и мела» это техническо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уверенности педагога, умеющего не просто делать яркие и красочные записи, выполнять великолепные чертежи, перемещать и корректировать их, но и, словно волшебник, касаниями руки запускать анимации, демонстрировать видеофрагменты, активировать компьютерные модели, вносить поправки и коррективы, делать пометки и комментарии. Конечно же, возможности доски позволяют не только интенсифицировать работу на уроке, но и, что для меня наиболее важно, повышают эстетику объяснения, дети видят педагога, обращенного к ним лицом и поддерживающего с ними постоянный визуальный контакт. Вот уже четвертый год я  привычно открываю файл интерактивной доски, и мои ученики даже не подозревают, что за кажущейся легкостью и простотой работы долгие вечера поисков, проб и ошибок, обрабатывание отдельных навыков до автоматизма, создание собственных презентаций. Начинающим пользователям хочется дать  простой совет: не бойтесь ошибаться, пусть не все будет получаться сразу, запретите себе брать в руки мышку, работайте только с до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на уроках сопряжено с рядом техн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технических сложностей при составлении технической схемы урока является одновременное извлечение из различных электронных курсов необходимых фрагментов для применения их на уроке, что связано с обязательным их предварительным просмотром, обдумыванием целесообразности и оптимальности выбранного 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 программы позволяют делать пометки на изображении, вносить коррективы в воспроизведенные таблицы и рисунки, что усложняет процесс объяснения материала. Практически отсутствуют программы, помогающие начинающему пользователю интерактивной доской, хотя в продаже можно найти самоучители по работе с программами, например входящими в пакет </w:t>
      </w:r>
    </w:p>
    <w:p>
      <w:pPr>
        <w:pStyle w:val="Normal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Дистанционные курсы, конечно, являются решением проблемы, но они потребуют от педагога больших временных затрат и будут проводиться обязательно во время учебного года, когда каждый педагог испытывает острый дефицит времени.   Но, несмотря на все трудности,  самым важным остается желание педагога расширять свой кругозор и фантазию, и поэтому  основной функцией интерактивной доски я считаю возможность с ее помощью передать всю красоту изучаемого предмета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0:00Z</dcterms:created>
  <dc:creator>Елена</dc:creator>
  <dc:description/>
  <cp:keywords/>
  <dc:language>en-US</dc:language>
  <cp:lastModifiedBy>Пользователь Windows</cp:lastModifiedBy>
  <cp:lastPrinted>2012-04-17T01:19:00Z</cp:lastPrinted>
  <dcterms:modified xsi:type="dcterms:W3CDTF">2013-01-09T18:08:00Z</dcterms:modified>
  <cp:revision>12</cp:revision>
  <dc:subject/>
  <dc:title>ИСПОЛЬЗОВАНИЕ ИНТЕРАКТИВНОЙ ДОСКИ НА УРОКАХ ФИЗИКИ</dc:title>
</cp:coreProperties>
</file>