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6"/>
        </w:rPr>
      </w:pPr>
      <w:r>
        <w:rPr>
          <w:b/>
          <w:color w:val="00B050"/>
          <w:sz w:val="56"/>
        </w:rPr>
        <w:t>Роль современного кабинета физики в повышении эффективности обуч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54330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56"/>
        </w:rPr>
      </w:pPr>
      <w:r>
        <w:rPr>
          <w:b/>
          <w:color w:val="00B050"/>
          <w:sz w:val="56"/>
        </w:rPr>
        <w:t>Окунева Елена Ильинична, учитель физики</w:t>
      </w:r>
    </w:p>
    <w:p>
      <w:pPr>
        <w:pStyle w:val="Norma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>МБОУ СОШ № 24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изика - экспериментальная наука. Вследствие этого обучение физике должно опираться в первую очередь на экспериментальный метод, согласно которому в процессе обучения необходимо проводить демонстрационные опыты, учащимся выполнять фронтальные лабораторные работы и физические практикумы. Для успешной реализации экспериментального метода обучения необходима хорошая учебно-материальная база, которая формируется в школьном кабинете физики. Где он находится, знают все: и те, кто изучает физику, и те, кому еще это предстоит. Это особый кабинет, там всегда происходит что-то интересное, поэтому, проходя по школьному коридору, дети с любопытством заглядывают в открытую дверь, желая понять, что же там происходит. А основной вопрос, который задают ученики перед моим уроком, звучит так: "А что мы сегодня будем смотреть?"В 90-х годах кабинет физики переживал не лучшие времена: оборудование, не обновляемое, почти десять дет, либо вышло из строя, либо морально устарело. Проводить демонстрации, а уж тем более лабораторные работы, становилось все сложней. Обидно и горько было слышать все чаще употребляемое выражение: "Физика становится предметом мела и доски".</w:t>
      </w:r>
    </w:p>
    <w:p>
      <w:pPr>
        <w:pStyle w:val="Normal"/>
        <w:rPr>
          <w:sz w:val="28"/>
        </w:rPr>
      </w:pPr>
      <w:r>
        <w:rPr>
          <w:sz w:val="28"/>
        </w:rPr>
        <w:t>Перемены произошли в связи с изменением задач, стоящих перед современным обществом. Развитие наукоемких технологий породило острую потребность в инженерных кадрах, и государство, наконец, обратило свое внимание на оснащение учебного процесса. Так за последние два года кабинет физики в нашей школе радикально изменился. Сначала в нем появилась интерактивная доска, а в этом учебном году и новое оборудование.</w:t>
      </w:r>
    </w:p>
    <w:p>
      <w:pPr>
        <w:pStyle w:val="Normal"/>
        <w:rPr/>
      </w:pPr>
      <w:r>
        <w:rPr>
          <w:sz w:val="28"/>
        </w:rPr>
        <w:t xml:space="preserve">Трудно передать словами, что испытывает учитель, работающий в таком кабинете: уверенность в себе, чувство гордости за свою страну, понимание, что на уроке не будет равнодушных и отвлекающихся, обязательно всем будет интересно. Глядя в глаза своих учеников, я вижу неподдельное уважение к учителю, который может пользоваться таким оборудованием и демонстрировать его работу на практике. Возражая скептикам, утверждающим, что главным на уроке является учитель, и никакой компьютер не сможет его заменить, я попытаюсь доказать, что умелое сочетание традиционных и современных форм обучения делает урок интереснее, насыщеннее и главное эффективнее. В качестве примера приведу рядовой урок по теме "Конвекция". Начинаю его я с демонстрации «золотой карусели», которой люди украшают свой дом в канун Нового года, зажигаю свечи и прошу детей объяснить, почему карусель вращается. Так необычно мы переходим к изучаемой теме. Конвекцию в жидкостях показываю традиционно, правда, используя прибор, полученный в прошлом году, поскольку его применение делает демонстрацию более наглядной, чем подогревание подкрашенной воды в обычной колбе. А потом начинается самое интересное: я объясняю детям работу компьютерной лаборатории, знакомлю с принципом действия датчиков температуры, показываю, как идет их настройка и начинаю эксперимент по смешиванию двух жидкостей разной температуры.  Дети с восторгом следят за тем, как компьютер вычерчивает графики изменения температуры жидкостей во времени, просят не выходить из программы, хотя уже давно температурные кривые сравнялись, и эксперимент успешно завершен. Обсуждая применение конвекции в природе и технике, демонстрирую ученикам анимацию "Схема образования дневного и ночного бризов" из компьютерной программы "Библиотека наглядных пособий", ООО "Дрофа", 2004.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Без сомнения такая демонстрация выглядит куда более интересней, чем даже самый эмоциональный рассказ учителя. Сочетание различных форм демонстраций делает урок увлекательным и насыщенным, на таком уроке интересно и учителю, и ученикам. Ответы на вопросы по данной теме свидетельствуют о высоком качестве усвоения материала. Нельзя утверждать, что использование всех возможностей кабинета физики облегчает работу преподавателя, время подготовки к уроку, несомненно, увеличивается, но это компенсируется резким ростом познавательного интереса на уроке, ростом творческого потенциала педагога и его питомцев. Исчезла скептическая усмешка на лицах старшеклассников, когда я упоминаю в объяснении понятия "прогрессивные технологии", "современное оборудование". Такой кабинет физики можно по праву считать отвечающим всем требованиям к современному школьному кабин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4:00Z</dcterms:created>
  <dc:creator>User</dc:creator>
  <dc:description/>
  <cp:keywords/>
  <dc:language>en-US</dc:language>
  <cp:lastModifiedBy>User</cp:lastModifiedBy>
  <dcterms:modified xsi:type="dcterms:W3CDTF">2013-04-15T16:11:00Z</dcterms:modified>
  <cp:revision>5</cp:revision>
  <dc:subject/>
  <dc:title/>
</cp:coreProperties>
</file>