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кунева Елена Ильинична.</w:t>
      </w:r>
    </w:p>
    <w:p>
      <w:pPr>
        <w:pStyle w:val="Normal"/>
        <w:rPr/>
      </w:pPr>
      <w:r>
        <w:rPr>
          <w:sz w:val="28"/>
          <w:szCs w:val="28"/>
        </w:rPr>
        <w:t>2.Учитель физики МБОУ СОШ № 24, руководитель ГМО учителей  физики г. Ельца, почетный работник общего образования РФ.</w:t>
      </w:r>
    </w:p>
    <w:p>
      <w:pPr>
        <w:pStyle w:val="Normal"/>
        <w:rPr/>
      </w:pPr>
      <w:r>
        <w:rPr>
          <w:sz w:val="28"/>
          <w:szCs w:val="28"/>
        </w:rPr>
        <w:t>3.МБОУ СОШ № 24 г..Елец, ул. Вермишева 7,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29-09, 6-46-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ИССЛЕДОВАТЕЛЬСКОЙ ДЕЯТЕЛЬНОСТИ НА СРЕДНЕЙ И СТАРШЕЙ СТУПЕНЯХ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нева Елена Ильинична</w:t>
      </w:r>
    </w:p>
    <w:p>
      <w:pPr>
        <w:pStyle w:val="Normal"/>
        <w:jc w:val="right"/>
        <w:rPr/>
      </w:pPr>
      <w:r>
        <w:rPr>
          <w:sz w:val="28"/>
          <w:szCs w:val="28"/>
        </w:rPr>
        <w:t>МБОУ лицей № 24 г. Ель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ка - удивительный предмет! Она позволяет находить необычное в обычном и обычное в необычном; знакомство с ней является первым шагом на пути к высшему творчеству, к самым первым «великим» детским откры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пытом приходит понимание того, как велика цена самых первых уроков физики в 7 классе. От моего творческого потенциала, фантазии, воображения, умения прогнозировать и видеть предмет в его необычных функциях и связях зависит рождение молодого ученого, талантливого инженера, инициативного офицера, руководителя производства. В противном случае в дневник ребенка впишется название еще одного скучного и неинтересного урока, а искорка любопытства, вспыхнувшая в его глазах, уже никогда не перерастет в устойчивый  познавательный интерес. Как порой бывает важным сохранить его, а поможет вам в этом, конечно же, эксперимент. А  уж если эксперимент выполняет сам ребенок, ждите, через несколько уроков он назовет физику своим самым любимым предм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упор на экспериментальную работу делают и современные учебные пособия. Их авторы подводят нас к мысли, что даже самый простой эксперимент является небольшим научным исследованием, а его результаты - настоящим открыти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учебном году я преподаю физику в 7 классе по учебнику О.Ф. Кабардина, впервые за мою многолетнюю практику мне с ребятами предстоит выполнить более тридцати экспериментов! Экспериментов  до сих пор не встречавшихся в школьном курсе физики! Разве не  научное открытие сделает ребенок, выполнив следующее экспериментальное задание: придумайте, как исследовать зависимость мощности теплового излучения от окраски поверхности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изучаем свойства не абстрактных тел, мы измеряем длину своего шага, расстояние между концами пальцев расставленных рук, максимальное расстояние между концами большого и указательного пальцев руки, время между двумя ударами пульса. Иногда я приношу на уроки фотоаппарат и незаметно для детей, чтобы не  мешать им, произвожу фотосъемку. Дома, просматривая полученный фотоархив, я с удовольствием вижу, что все без исключения ребята на полученных снимках улыбаются! А это значит, что работа приносит им радость, на уроке им интересно  и весело, а еще это значит, что поставленная мной на уроке задача: развивать познавательный интерес реализуется. Кроме того мои питомцы понимают, что физика- это наука о них, о процессах происходящих  внутри них и что изучая ее они смогут ответить себе на многие вопросы, которые их интересуют с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они знают, сколько весит их карандаш и тетрадь и даже, пытаясь быть незамеченными для учителя, они узнали, сколько весит их сотовый телефон! С нескрываемой радостью для себя я слышу, как мои ребятишки говорят друг другу, покидая класс: «Правда, было здор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было интересно и время незаметно пролетел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учебников нового поколения отличает конспективность, сухость изложения нового материала и лишь малая часть параграфа посвящена описанию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верена, что первичные навыки исследовательской работы формируются у ребят при выполнении домашних экспериментальных заданий. Кто знает, может быть благодаря таким заданиям, я стала учителем физики! В свое время вся моя семья была занята изготовлением «пляшущих человеч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О.Ф.Кабардина предлагает ребятам очень интересные эксперименты для осуществления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ей обязательно увлечет изготовление игрушки под названием «картезианский водолаз», а исследование зависимости показаний термометра от места его расположения в комнате и поиск мест непригодных для измерения температуры воздуха позволит ребятам сыграть роль настоящих ученых. Выполняя задание,  они будут стремиться соответствовать структуре научного познания тайн и загадок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я логике учебного процесса, в новом учебном году я решила продолжить работу в выбранном направлении и при составлении плана исследовательской работы предложила своим ученикам темы,  приближенные к их жизни в школе. Поэтому   девятиклассники проведут исследование «Физика в спортзале», а десятый класс заинтересовала проблема  «Мобильный телефон в жизни старшеклассников лицея № 24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я исследование, мои питомцы будут учиться проводить исследования различных физических явлений, вести диалог дискуссию, дебаты, ценить свою семью и окружающих их людей, сознавать свои достоинства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ая работа позволит им узнать много интересного, повысить уровень знаний по физике, развить  такие качества, как ответственность, коммуникабельность, работоспособность, трудолюби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хочется сформировать у детей представление о важности всех компонентов обучения: теоретического материала параграфов школьного учебника, умения проводить опыты и реша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еобходимо овладеть теоретическими методами физических открытий, научиться  формулировать гипотезы, на основе наблюдений, фактов проводить мысленный эксперимент, конструировать различные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самое важное, чему ребята должны научиться - умение оценивать результаты своего труда, ведь любую деятельность можно считать завершенной, когда она осмыслена и проанализирована. Причем анализу они  должны подвергнуть не </w:t>
        <w:tab/>
        <w:t>только полученные ими результаты, но  и то, как им удалось их достигнуть, какие методы, способы, приемы они с этой целью использ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03:00Z</dcterms:created>
  <dc:creator>Елена</dc:creator>
  <dc:description/>
  <cp:keywords/>
  <dc:language>en-US</dc:language>
  <cp:lastModifiedBy>Пользователь Windows</cp:lastModifiedBy>
  <dcterms:modified xsi:type="dcterms:W3CDTF">2013-04-11T08:59:00Z</dcterms:modified>
  <cp:revision>9</cp:revision>
  <dc:subject/>
  <dc:title>ВНЕДРЕНИЕ ИССЛЕДОВАТЕЛЬСКОЙ ДЕЯТЕЛЬНОСТИ НА СРЕДНЕЙ И САРШЕЙ СТУПЕНЯХ ОБУЧЕНИЯ</dc:title>
</cp:coreProperties>
</file>