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Утром у ребенка должно быть достаточно времени, чтобы не спеша собраться в школу. Встать с постели нужно за час — полтора до начала занятий, то есть в 7-7.30. Чтобы встряхнуть остатки сонливости, настроиться на рабочий лад, утренней гимнастике необходимо уделить не менее 10 минут. На первых порах, если ребенок еще не привык, лучше делать ее вместе с ним. Во многих семьях  есть магнитофоны. Советуем подобрать соответствующую музыку для утренней гимнастики, может быть, с учетом музыкальных пристрастий сына или дочери. Проверено: дело пойдет веселее и с большей охотой. Не забудьте при этом открыть форточку или проветрить комнату. Не все дети в столь ранний час, особенно если нет привычки, с удовольствием завтракают. В этом случае ваша настойчивость не должна быть чрезмерной. Важнее сохранить хорошее настроение и доброе отношение между вами. Дорога в школу, если идти не торопясь, в течение 15-20 минут может стать прекрасной прогулкой. По возможности выберите маршрут подальше от проезжих дорог. Если вы не оставляете ребенка в группе продленного дня и забираете его из школы после занятий, то очень важно помочь ему организовать вторую половину дня. Пребывание в школе, особенно первые месяцы, когда ребенок еще только адаптируется к новому окружению и новым требованиям, весьма утомительно. Специальными исследованиями установлено, что достаточно большая часть первоклассников — 37,5 процента заканчивает учебный день с признаками сильного утомления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             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Утомление — закономерный результат любой работы и не должно нас пугать. А вот его накопление чревато неприятностями. Прекрасным отдыхом и хорошим способом восстановления сил служит дневной сон. Детей, которые испытывают такую потребность, в первую очередь ослабленных, недавно перенесших болезнь, привыкших спать днем, не стоит лишать такой возможности. А если речь идет о первоклассниках- шестилетках, то для тех из них, кто остается в группе продленного дня, врачи настаивают на обязательной организации дневного сна. Другой способ восстановления сил — прогулка на свежем воздухе, желательно с подвижными играми. Интервалы между приемами пищи у ребенка 7 лет должны быть не более 3-4 часов. Если обед у вашего первоклассника был в 13.00-13.30, то примерно, в 16.30 — время полдника. В этот прием пищи целесообразно включить фрукты, соки, молочные продукты (молоко, кефир, йогурт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              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 xml:space="preserve">Очень важно, чтобы в распорядке дня у ребенка нашлось время для его любимых занятий и игр. Ведь эмоциональные впечатления необходимы для человека. Во многих семьях многочасовой просмотр телепередач — обязательная составляющая вечернего времяпрепровождения. Невольно в этот процесс втягиваются и дети. Хотим предостеречь, что для ребенка столь продолжительное сидение у телевизора далеко небезобидно. Это большая эмоциональная и зрительная нагрузка, которая «съедает» у ребенка возможность общения с родителями, друзьями, мало что дает для развития. Содержание и длительность просмотра телепередач должны регулироваться взрослыми. В учебные дни 7-летний ребенок без ущерба для здоровья может смотреть телепередачи 2-3 раза в неделю не более 30 минут. Современное телевидение не слишком щедро на передачи для детей. </w:t>
      </w:r>
    </w:p>
    <w:p>
      <w:pPr>
        <w:pStyle w:val="Normal"/>
        <w:spacing w:lineRule="auto" w:line="240" w:before="280" w:after="112"/>
        <w:jc w:val="both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 xml:space="preserve">                 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Вечером просто необходимо найти время для общения с ребенком, поинтересоваться, как обстоят дела в школе, проверить, как приготовлены уроки</w:t>
      </w:r>
      <w:r>
        <w:rPr>
          <w:rFonts w:eastAsia="Times New Roman" w:cs="Trebuchet MS" w:ascii="Trebuchet MS" w:hAnsi="Trebuchet MS"/>
          <w:b/>
          <w:bCs/>
          <w:i/>
          <w:iCs/>
          <w:color w:val="333333"/>
          <w:sz w:val="27"/>
          <w:szCs w:val="27"/>
          <w:lang w:eastAsia="ru-RU"/>
        </w:rPr>
        <w:t>. Не скупитесь на похвалы,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 xml:space="preserve"> даже, если успехи вашего первоклашки пока еще невелики. Если что-то не получилось, посоветуйте или помогите исправить. Будьте доброжелательны, ведь от вашего поведения тоже зависит, с каким настроением ребенок завтра пойдет в школу. А чтобы утро не омрачать суматохой, чтобы ребенок не забыл нужные вещи, приучите малыша готовить с вечера все необходимое для школы. Несколько слов о том, каким должен быть распорядок выходных дней. Утренний подъем может быть в более позднее время, особенно если в обычные дни малыш недосыпает. Когда у ребенка два выходных дня, то постарайтесь, чтобы хотя бы один из них был полностью освобожден от уроков. Если этого избежать не удается, то организуйте занятия только в первую половину дня, когда работоспособность наиболее высока. Их продолжительность не должна быть более часа. Если у ребенка существуют проблемы, связанные с учебой в школе, то имеет смысл именно в выходной помочь ребенку преодолеть их, например, потренироваться в чтении или решении задач.</w:t>
      </w:r>
    </w:p>
    <w:tbl>
      <w:tblPr>
        <w:tblW w:w="5856" w:type="dxa"/>
        <w:jc w:val="left"/>
        <w:tblInd w:w="5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887"/>
        <w:gridCol w:w="1969"/>
      </w:tblGrid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ый вариант режима дня первоклассник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дка, умывание, уборка постел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 – 8.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– 8.2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школу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 – 84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школе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– 13.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на свежем воздухе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– 14.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, отдых, помощь по дому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 – 16.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уроков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 – 17.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 – 19.0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 – 19.3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0 – 20.30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гигиена, подготовка ко сну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0 – 21.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  <w:lang w:eastAsia="ru-RU"/>
        </w:rPr>
        <w:t xml:space="preserve">Примерный режим дня первоклассника: </w:t>
        <w:br/>
        <w:br/>
      </w:r>
      <w:r>
        <w:rPr>
          <w:rFonts w:eastAsia="Times New Roman" w:cs="Times New Roman" w:ascii="Times New Roman" w:hAnsi="Times New Roman"/>
          <w:color w:val="323232"/>
          <w:sz w:val="36"/>
          <w:szCs w:val="36"/>
          <w:lang w:eastAsia="ru-RU"/>
        </w:rPr>
        <w:t>7.00 - 7.10  -  подъ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6"/>
          <w:szCs w:val="36"/>
          <w:lang w:eastAsia="ru-RU"/>
        </w:rPr>
        <w:t>7.10 - 7.30 - зарядка, утренний туалет, уборка пос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6"/>
          <w:szCs w:val="36"/>
          <w:lang w:eastAsia="ru-RU"/>
        </w:rPr>
        <w:t>7.30 - 7.50 - домашний завтра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6"/>
          <w:szCs w:val="36"/>
          <w:lang w:eastAsia="ru-RU"/>
        </w:rPr>
        <w:t>7.50 - 8.10 - дорога в ш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6"/>
          <w:szCs w:val="36"/>
          <w:lang w:eastAsia="ru-RU"/>
        </w:rPr>
        <w:t>8.10 - 8.20 - подготовка к уро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6"/>
          <w:szCs w:val="36"/>
          <w:lang w:eastAsia="ru-RU"/>
        </w:rPr>
        <w:t>8.20 - 8.30 - утренняя зарядка до уроков, которую проводит уч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6"/>
          <w:szCs w:val="36"/>
          <w:lang w:eastAsia="ru-RU"/>
        </w:rPr>
        <w:t>8.30 - 12.10 - у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6"/>
          <w:szCs w:val="36"/>
          <w:lang w:eastAsia="ru-RU"/>
        </w:rPr>
        <w:t>12.10 - 13.10 - прогу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6"/>
          <w:szCs w:val="36"/>
          <w:lang w:eastAsia="ru-RU"/>
        </w:rPr>
        <w:t>13.20 - 14.00 - 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6"/>
          <w:szCs w:val="36"/>
          <w:lang w:eastAsia="ru-RU"/>
        </w:rPr>
        <w:t>14.00 - 16.00 - отдых, желателен дневной с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6"/>
          <w:szCs w:val="36"/>
          <w:lang w:eastAsia="ru-RU"/>
        </w:rPr>
        <w:t>16.00 - 17.00 - выполнение тренировочных упражнений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6"/>
          <w:szCs w:val="36"/>
          <w:lang w:eastAsia="ru-RU"/>
        </w:rPr>
        <w:t>17.00 -  19.00 - свободное время, иг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6"/>
          <w:szCs w:val="36"/>
          <w:lang w:eastAsia="ru-RU"/>
        </w:rPr>
        <w:t>19.00  - 19.30 - ужин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6"/>
          <w:szCs w:val="36"/>
          <w:lang w:eastAsia="ru-RU"/>
        </w:rPr>
        <w:t>19-30 - 20.З0 - свободное время, тихие игры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2323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6"/>
          <w:szCs w:val="36"/>
          <w:lang w:eastAsia="ru-RU"/>
        </w:rPr>
        <w:t>20.30 - 21.00 - подготовка ко сну, со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2323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35:00Z</dcterms:created>
  <dc:creator>Татьяна</dc:creator>
  <dc:description/>
  <dc:language>en-US</dc:language>
  <cp:lastModifiedBy>Татьяна</cp:lastModifiedBy>
  <dcterms:modified xsi:type="dcterms:W3CDTF">2010-10-26T18:35:00Z</dcterms:modified>
  <cp:revision>2</cp:revision>
  <dc:subject/>
  <dc:title/>
</cp:coreProperties>
</file>