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ind w:firstLine="35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едняя общеобразовательная школа № 24</w:t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rFonts w:ascii="Tunga" w:hAnsi="Tunga" w:cs="Tunga"/>
          <w:b/>
          <w:b/>
          <w:color w:val="000000"/>
          <w:sz w:val="36"/>
          <w:szCs w:val="36"/>
        </w:rPr>
      </w:pPr>
      <w:r>
        <w:rPr>
          <w:rFonts w:cs="Tunga" w:ascii="Tunga" w:hAnsi="Tunga"/>
          <w:b/>
          <w:color w:val="000000"/>
          <w:sz w:val="36"/>
          <w:szCs w:val="36"/>
        </w:rPr>
      </w:r>
    </w:p>
    <w:p>
      <w:pPr>
        <w:pStyle w:val="Normal"/>
        <w:ind w:firstLine="357"/>
        <w:jc w:val="center"/>
        <w:rPr>
          <w:rFonts w:ascii="Tunga" w:hAnsi="Tunga" w:cs="Tunga"/>
          <w:b/>
          <w:b/>
          <w:color w:val="006600"/>
          <w:sz w:val="36"/>
          <w:szCs w:val="36"/>
        </w:rPr>
      </w:pPr>
      <w:r>
        <w:rPr>
          <w:rFonts w:cs="Tunga" w:ascii="Tunga" w:hAnsi="Tunga"/>
          <w:b/>
          <w:color w:val="006600"/>
          <w:sz w:val="36"/>
          <w:szCs w:val="36"/>
        </w:rPr>
      </w:r>
    </w:p>
    <w:p>
      <w:pPr>
        <w:pStyle w:val="Normal"/>
        <w:ind w:firstLine="357"/>
        <w:jc w:val="center"/>
        <w:rPr>
          <w:rFonts w:ascii="Arial" w:hAnsi="Arial" w:cs="Arial"/>
          <w:i/>
          <w:i/>
          <w:color w:val="000000"/>
          <w:sz w:val="72"/>
          <w:szCs w:val="72"/>
        </w:rPr>
      </w:pPr>
      <w:r>
        <w:rPr>
          <w:rFonts w:cs="Arial" w:ascii="Arial" w:hAnsi="Arial"/>
          <w:i/>
          <w:color w:val="000000"/>
          <w:sz w:val="72"/>
          <w:szCs w:val="72"/>
        </w:rPr>
        <w:t>Доклад на тему:</w:t>
      </w:r>
    </w:p>
    <w:p>
      <w:pPr>
        <w:pStyle w:val="Normal"/>
        <w:ind w:firstLine="357"/>
        <w:jc w:val="center"/>
        <w:rPr>
          <w:rFonts w:ascii="Arial" w:hAnsi="Arial" w:cs="Arial"/>
          <w:i/>
          <w:i/>
          <w:color w:val="000000"/>
          <w:sz w:val="72"/>
          <w:szCs w:val="72"/>
        </w:rPr>
      </w:pPr>
      <w:r>
        <w:rPr>
          <w:rFonts w:cs="Arial" w:ascii="Arial" w:hAnsi="Arial"/>
          <w:i/>
          <w:color w:val="000000"/>
          <w:sz w:val="72"/>
          <w:szCs w:val="72"/>
        </w:rPr>
      </w:r>
    </w:p>
    <w:p>
      <w:pPr>
        <w:pStyle w:val="Normal"/>
        <w:ind w:firstLine="357"/>
        <w:jc w:val="center"/>
        <w:rPr>
          <w:rFonts w:ascii="Arial" w:hAnsi="Arial" w:cs="Arial"/>
          <w:i/>
          <w:i/>
          <w:color w:val="0000FF"/>
          <w:sz w:val="72"/>
          <w:szCs w:val="72"/>
        </w:rPr>
      </w:pPr>
      <w:r>
        <w:rPr>
          <w:rFonts w:cs="Arial" w:ascii="Arial" w:hAnsi="Arial"/>
          <w:i/>
          <w:color w:val="0000FF"/>
          <w:sz w:val="72"/>
          <w:szCs w:val="72"/>
        </w:rPr>
        <w:t>Работа с обучающимися, имеющими низкую мотивацию к обучению</w:t>
      </w:r>
    </w:p>
    <w:p>
      <w:pPr>
        <w:pStyle w:val="Normal"/>
        <w:ind w:firstLine="357"/>
        <w:jc w:val="center"/>
        <w:rPr>
          <w:rFonts w:ascii="Arial" w:hAnsi="Arial" w:cs="Arial"/>
          <w:i/>
          <w:i/>
          <w:color w:val="0000FF"/>
          <w:sz w:val="48"/>
          <w:szCs w:val="48"/>
        </w:rPr>
      </w:pPr>
      <w:r>
        <w:rPr>
          <w:rFonts w:cs="Arial" w:ascii="Arial" w:hAnsi="Arial"/>
          <w:i/>
          <w:color w:val="0000FF"/>
          <w:sz w:val="48"/>
          <w:szCs w:val="48"/>
        </w:rPr>
      </w:r>
    </w:p>
    <w:p>
      <w:pPr>
        <w:pStyle w:val="Normal"/>
        <w:ind w:firstLine="357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firstLine="357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firstLine="357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firstLine="357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товила: Захарова И. В.</w:t>
      </w:r>
    </w:p>
    <w:p>
      <w:pPr>
        <w:pStyle w:val="Normal"/>
        <w:ind w:firstLine="357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начальных классов</w:t>
      </w:r>
    </w:p>
    <w:p>
      <w:pPr>
        <w:pStyle w:val="Normal"/>
        <w:ind w:firstLine="357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57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57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57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57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57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5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2 г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с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 в школе не научился сам творить, то в  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изни он всегда будет только подражать, копировать.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Л.Н. Толстой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>Ученик – это целенаправленный и мотивированный процесс, поэтому задача учителя состоит в том, чтобы включить каждого ученика в деятельность, обеспечивающую формирование и развитие познавательных потребностей – познавательные мотивы</w:t>
      </w:r>
      <w:r>
        <w:rPr/>
        <w:t>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мотивацией мы понимаем такую "внутреннюю энергию" человека, которая позволяет ему начать активные действия в ситуации, в которой он обычно медлит, бездействует, откладывает, длительно настраивается и пробуксовывает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Мотивация непосредственно сопряжена с эмоциями и эмоциональными состояниями. Именно эмоции обуславливают наше стремление или отвращение к любой деятельности, включают активность. Именно в эмоциях в конечном итоге проявляются все внутренние мотивы, и именно они являются спусковым механизмом для действий. Например, после конфликта с преподавателем негативные эмоции переносятся на само обучение и предмет. Сюда относятся эмоции от неудач, насмешек друзей и коллег относительно произношения, непонимания и т.п. Подобные эмоциональные состояния могут быть сильнейшим источником отвращения к обучению!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ения складывается из многих изменяющихся и вступающих в новые взаимоотношения друг с другом сторон. Важнейшими считаются общественные идеалы, смысл учения для школьника, его цели, желания, эмоции, интересы. Учение – это, прежде всего деятельность. А залог успешной деятельности – это осознанность её смысла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ыявить учащегося и причины низкой учебной мотив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метить пути преодоления выявленных пробелов и предупреждение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е нов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оздать комфортные условия для эффективного обучения данных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формировать умения и навыки учебной деятельности, развивать навыки самообучения, самовоспитания, само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енять специальные меры по предупреждению отставания с учетом их, индивидуальных способ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ыработать алгоритмы выполнения всех видов 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беспечить развитие школьников на каждом возраст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ть контроль за посещаемостью и организацией рабочего места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до обратить внимание на более или менее типичные причины: почему трудно 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49"/>
        <w:rPr>
          <w:sz w:val="28"/>
          <w:szCs w:val="28"/>
        </w:rPr>
      </w:pPr>
      <w:r>
        <w:rPr>
          <w:sz w:val="28"/>
          <w:szCs w:val="28"/>
        </w:rPr>
        <w:t>Неумение учиться и преодолевать трудности познавательной деятельности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ние – это деятельность, требующая специальных умений и навыков, а так же немалой силы воли. Усидчивости, умение читать и понимать текст, навыки запоминания, счета, математических операций, наблюдательность, внимательность, умение слушать, терпение, настойчивость, целеустремленность – вот лишь часть тех умений, навыков и качеств, без которых трудно или даже невозможно добиться успеха в учении. Эти качества совершенствуются вплоть до выпуска из школы. И если учителя и родители не научили детей и не привели им соответствующие навыки, учение становится очень трудным делом: большие пробелы в знаниях по предмету, неумение самостоятельно думать, рассуждать, приводить сложные логические дока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омадность школьного материала, который нужно усвоить и запомнить. Материал, объявленный обязательным, при попытке втиснуть его в память  и сознание школьника, приводит к чрезвычайной  перегрузке, усталости и сопротивлению детей. Мы работаем по программе , где 5 часов математики, а не 6 часов, как было раньше. Это бы позволило увеличить число уроков повторения и закрепления. Часов не хватает. Мы часто пытаемся организовать деятельность без опоры на желания и мотива учеников, у которых нет возможности сохранять работоспособность в течение целого урока. В этом и состоит одна из серьезных причин нежелания многих детей учиться. По колебаниям суточной работоспособности дети делятся на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«Голуби» - кривая динамика двухвершинная утро и вечер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«Совы» - вечер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«Жаворонки» - утро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томление  - ощущение усталости – защитная реакция, средство повышения функции, возможностей организма. Ранняя усталость, голоден, не выспался, заболевает, отсутствие привычки к систематическому труду. Переутомление – длинное и глубокое снижение работоспособности. Это патологическое состояние. Выступают трудности, связанные с интенсивной умственной деятельностью, требующие напряжение нер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влекающие факторы полнокровной детской жизни. Обучение требует времени не только в школе, но и дома. Когда школьник должен выбирать между домашним заданием и возможностью посмотреть телевизор и поиграть в компьютер, то предпочтение отдается нередко не школьным зад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днообразие жизни и учебного процесса. Необходимо долгое время смирно сидеть и почти не говорить – все это делает школьную жизнь тусклой и скучной для мно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евозможность отличиться среди одноклассников в лучшую сторо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сутствие волевых качеств (ле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сутствие необходимых физических качеств (ловкость, недостатки фигуры, зрения, слуха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дность и непродуманность методики и организации учебного процесса. Нелюбовь к учителю, преподающему предмет. Плохая дисциплина, неумение учителя организовать порядок в классе. Плохое преподавание предмета. Плохо написанные учебники. Слишком быстрый темп подачи материала, недостаток времени на обдумывание, большое число контрольных и проверочных раб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омнение в пользе предмета для дальнейше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язнь неприятностей дома из – за плохих отметок. Упорно – однообразная авторитарная позиция учителей и родителей, школьники воспринимают ее как несправедливую и неправильную.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 формировать правильное отношение к учащимся, обучающимся на уроке обязательной подготовки. Учитель должен выражать искреннее удовлетворение результатами работы таких учеников, всячески поощрять  их продвижение. В отношении к ним следует исключить категорический оттенок пренебрежения</w:t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инципов личностно – ориентированного обуч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енок учится только через действ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енок имеет свои индивидуальные возможности в учебной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енок учится от другого ученика также, как и от учителя на урок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енок успешен в учении, когда ему хорош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енок успешен в учении, когда его поддерживают и вдохновляю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енок успешен, когда его родители активно участвуют в школьной жиз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енок успешен, когда он здоров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Поддерживать у школьников желание работать изо дня в день, продвигаясь вперёд маленькими шажками, - дело нелёгкое. Одним из способов развития социально-коммуникативных особенностей личности школьника, обогащения знаний по предмету является </w:t>
      </w:r>
      <w:r>
        <w:rPr>
          <w:b/>
          <w:sz w:val="28"/>
          <w:szCs w:val="28"/>
        </w:rPr>
        <w:t>метод проектов</w:t>
      </w:r>
      <w:r>
        <w:rPr>
          <w:sz w:val="28"/>
          <w:szCs w:val="28"/>
        </w:rPr>
        <w:t>. Он создаёт максимально благоприятные условия для раскрытия и проявления творческих способностей ребёнка, выявляет его индивидуальность, повышает профессиональную компетентность самого учителя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ую деятельность можно осваивать постепенно, от простых микропроектов (тематических альбомов, коллажей, настенных плакатов, постеров, открыток) до долгосрочных исследовательских работ, выполняемых по всем законам и правилам данной технологии. Проект – это одна из наиболее удачных форм освоения предмета, стимулирующая речемыслительную деятельность учеников, вызывающая живой интерес и здоровый азарт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екте всё идёт от фантазии, воображения и, если даже всем ученикам предлагается одна-единственная тема, то всё равно проектные работы получаются разными, непохожими друг на друга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ики с удовольствием принимают участие в подготовке проектов, так как коллективная форма работы даёт возможность найти применение их индивидуальным способностям, потребностям, интересам и талантам; для каждого в проекте находится дело по душе и по силам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– это общее, интересное дело, которое сплачивает ребят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– уникальная возможность социализации ребят школьного возраста, где могут проявить себя абсолютно все. Даже самые застенчивые и малоактивные дети вовлекаются в продуктивную деятельность, стремясь внести свою посильную лепту в общее дело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работающие по проектной методике, отмечают, что данный метод, несомненно, способствует повышению у детей мотивации к изучению предмета и формированию индивидуальных творческих и познавательных способностей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Причиной низкой мотивации у учащихся может служить </w:t>
      </w:r>
      <w:r>
        <w:rPr>
          <w:b/>
          <w:sz w:val="28"/>
          <w:szCs w:val="28"/>
        </w:rPr>
        <w:t>отсутствие своевременной индивидуальной помощи при возникновении отставания учащихся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при изучении некоторых предметов (математики, иностранного языка, и т.д.) малейшие пробелы в знании ранее пройденного материала делают невозможным успешное продвижение вперёд. Если учащемуся, отстающему по тем или иным причинам, не будет своевременно оказана эффективная помощь, его попытки догнать класс могут оказаться бесплодными. В результате нередко возникает отрицательное отношение к предмету. Учащиеся связывает свои неудачи с какими-то особыми непреодолимыми трудностями предмета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если причина низкой мотивации заключается в том, что в знаниях учащихся есть пробелы, тормозящие их работу, учитель должен тщательно продумать план работы, направить её на ликвидацию этих пробелов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Эффективными методами работы с учащимися, имеющими низкую мотивацию к учебно-познавательной деятельности, традиционно являются </w:t>
      </w:r>
      <w:r>
        <w:rPr>
          <w:b/>
          <w:sz w:val="28"/>
          <w:szCs w:val="28"/>
        </w:rPr>
        <w:t>игровые методы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е способности любого человека, а особенно ребенка проявляются в полной мере. Игра - особо организованное занятие, требующее напряжения эмоциональных и умственных сил. Игра предполагает принятие решения - как поступить, что сказать, как выиграть? Желание решить эти вопросы обостряет мыслительную деятельность участников игры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методы обучения используют различные способы мотивации: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местное решение игровых задач стимулирует межличностное общение и укрепляет отношения между учащимися (мотивы общения)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игре учащиеся могут постоять за себя, свои знания, свое отношение к деятельности (моральные мотивы)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ждая игра имеет близкий результат (окончание игры) и стимулирует учащегося к достижению цели (победе) и осознанию пути достижения цели. В игре учащиеся изначально равны, а результат зависит от самого игрока, его личностных качеств. Обезличенный процесс обучения в игре приобретает личностную значимость. Ситуация успеха создает благоприятный эмоциональный фон для развития познавательного интереса. В игре есть таинство - неполученный ответ, что активизирует мыслительную деятельность ученика, толкает на поиск ответа (познавательные мотивы)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В игровой деятельности осуществляется формирование психических процессов ребенка: осуществляется переход от наглядно-действенного к образному мышлению, развивается способность к абстрагированию и обобщению, развивается произвольное запоминание. Игровое обучение не может быть единственным методом в образовательной работе с детьми. Оно </w:t>
      </w:r>
      <w:r>
        <w:rPr>
          <w:color w:val="000000"/>
          <w:sz w:val="28"/>
          <w:szCs w:val="28"/>
          <w:u w:val="single"/>
        </w:rPr>
        <w:t>не формирует способности учиться</w:t>
      </w:r>
      <w:r>
        <w:rPr>
          <w:color w:val="000000"/>
          <w:sz w:val="28"/>
          <w:szCs w:val="28"/>
        </w:rPr>
        <w:t>, но, развивает познавательную активность школьников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нсультации как помочь учен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работать над ошибками -  учить видеть их и исправл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задания должны составляться с учетом пробелов, имеющихся у каждого учащегося.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т худа без добра</w:t>
      </w:r>
      <w:r>
        <w:rPr>
          <w:sz w:val="28"/>
          <w:szCs w:val="28"/>
        </w:rPr>
        <w:t>». Лучше не правильный ответ, чем ник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тавляя полученное значение последовательно от конца к началу в каждое соотношение, можно быстро найти ошибочный пере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д/з (меньший объем, коллективное выпол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рке д/з ошибки не только подчеркиваются и исправляются, но и письменно реценз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консульта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ные диалоги (работа в парах) (с целью проверки теоритического материала). В начале урока в течении 6-7 минут учащиеся проверяют друг у друга знания по изученному материалу. Отвечают на вопросы товарища; исправляют друг друга. У одноклассника проще спросить непонятное, попросить объяснить. Значит, надо организовать работу на уроке так, чтобы в нужный момент на помощь мог прийти одноклассник, чтобы не было страшно получить неудовлетворительную оц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ая форм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участвует в работе, вносит посильный вклад; сильный объясняет слабому, каждый поднимается на ступеньку выше. Таким образом, абсолютно вес ученики потратили время на достижение цели урока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основным направлением работы с учащимися, имеющими низкую мотивацию к учебно-познавательной деятельности – это выбор таких форм и методов обучения, которые воздействуют  на эмоциональную сферу учащихся, опираются на их личные интересы,  стремления и потребности, </w:t>
      </w:r>
    </w:p>
    <w:p>
      <w:pPr>
        <w:pStyle w:val="Normal"/>
        <w:tabs>
          <w:tab w:val="clear" w:pos="708"/>
          <w:tab w:val="left" w:pos="7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09:00Z</dcterms:created>
  <dc:creator>Домашний</dc:creator>
  <dc:description/>
  <cp:keywords/>
  <dc:language>en-US</dc:language>
  <cp:lastModifiedBy>Admin</cp:lastModifiedBy>
  <cp:lastPrinted>2012-12-14T11:27:00Z</cp:lastPrinted>
  <dcterms:modified xsi:type="dcterms:W3CDTF">2012-12-14T07:27:00Z</dcterms:modified>
  <cp:revision>61</cp:revision>
  <dc:subject/>
  <dc:title/>
</cp:coreProperties>
</file>