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581650" cy="1326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3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teal" stroked="t" o:allowincell="f" style="position:absolute;margin-left:36pt;margin-top:4.9pt;width:439.45pt;height:104.4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2119630</wp:posOffset>
                </wp:positionV>
                <wp:extent cx="3562350" cy="762000"/>
                <wp:effectExtent l="0" t="5080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99pt;margin-top:166.9pt;width:280.45pt;height:5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ДД</w:t>
                      </w:r>
                    </w:p>
                  </w:txbxContent>
                </v:textbox>
                <v:path textpathok="t"/>
                <v:textpath on="t" fitshape="t" string="по ПДД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328.9pt;width:405.85pt;height:107.9pt;mso-wrap-style:none;v-text-anchor:middle" type="_x0000_t136">
            <v:path textpathok="t"/>
            <v:textpath on="t" fitshape="t" string="&quot;Наша безопасность в наших руках&quot;" style="font-family:&quot;Times New Roman&quot;;font-size:12pt"/>
            <v:fill o:detectmouseclick="t" type="solid" color2="aqua"/>
            <v:stroke color="blue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4265930" cy="5746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и провела:</w:t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  <w:t>первой категории</w:t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  <w:t>МБОУ лицея № 24</w:t>
      </w:r>
    </w:p>
    <w:p>
      <w:pPr>
        <w:pStyle w:val="TextBodyIndent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  <w:t>Нетёсов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Gautami" w:ascii="Gautami" w:hAnsi="Gautami"/>
          <w:bCs/>
          <w:iCs/>
          <w:sz w:val="28"/>
          <w:szCs w:val="28"/>
        </w:rPr>
        <w:t xml:space="preserve">2012 </w:t>
      </w:r>
      <w:r>
        <w:rPr>
          <w:bCs/>
          <w:iCs/>
          <w:sz w:val="28"/>
          <w:szCs w:val="28"/>
        </w:rPr>
        <w:t>год</w:t>
      </w:r>
    </w:p>
    <w:p>
      <w:pPr>
        <w:pStyle w:val="Normal"/>
        <w:ind w:left="708" w:hanging="0"/>
        <w:jc w:val="center"/>
        <w:rPr>
          <w:rFonts w:cs="Gautami"/>
          <w:bCs/>
          <w:iCs/>
          <w:sz w:val="28"/>
          <w:szCs w:val="28"/>
        </w:rPr>
      </w:pPr>
      <w:r>
        <w:rPr>
          <w:rFonts w:cs="Gautami"/>
          <w:bCs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Gautami"/>
          <w:bCs/>
          <w:iCs/>
          <w:sz w:val="28"/>
          <w:szCs w:val="28"/>
        </w:rPr>
      </w:pPr>
      <w:r>
        <w:rPr>
          <w:rFonts w:cs="Gautami"/>
          <w:bCs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Gautami"/>
          <w:bCs/>
          <w:iCs/>
          <w:sz w:val="28"/>
          <w:szCs w:val="28"/>
        </w:rPr>
      </w:pPr>
      <w:r>
        <w:rPr>
          <w:rFonts w:cs="Gautami"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Наша безопасность в наших рука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классный ч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привлечь внимание учащихся к изучению правил дорож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углублять знания учащихся о правилах дорожного движ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ть представление младших школьников о безопасност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ого движения при передвижении по улицам и дорога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оспитывать навыки выполнения основных правил поведения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хся на улице, дороге с целью предупреждения детско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-транспортного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звивать внимание, мышление; умения слушать и вступ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алог,  строить продуктивное взаимодействие со сверстн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автомобиль, водитель, машина, тротуар, пассажир, дорога, стоянка, светофор, перекрё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звания команд, карточки с дорожными знаками, рисунки учащихся, карточки с заданиями для работы в группах, бумага, цветные карандаши или фломастеры, мультимедийная установка, презентация занятия со слайд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! С каждым днём вы становитесь взрослее и самостоятельнее. Вы ходите в школу и в магазин, ездите в гости к приятелям и к родственникам. И каждый день вы убеждаетесь в том, что дорога – место особого внимания и осторожности. Сегодня вы нам попробуете доказать, что вы знаете о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а что помогает избежать неприятности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е и соблюдение 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 прежде чем говорить, давайте задумаемся над тем, а что такое правила, для чего нужны любые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бята дают свои варианты ответов, если смогут. Итогом обсуждения должен стать вывод, что правила – это такие маленькие законы, которые говорят, что можно и что нельзя делать в разных жизненных ситуациях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ила нужны, чтобы знать, как поступить. Правила нужно соблюдать – без них нигде не обойтись. Есть разные правила: правила вежливости, правила поведения в школе, правила игр (не знаешь правил, не сможешь сыграть в игру), правила пользования бытовыми приборами, дорожные правила. Последние соблюдать очень важно, т.к. от этого может зависеть наша жизнь.</w:t>
      </w:r>
    </w:p>
    <w:p>
      <w:pPr>
        <w:pStyle w:val="Normal"/>
        <w:spacing w:before="106" w:after="0"/>
        <w:ind w:right="169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 xml:space="preserve">. Везде и всюду правила. </w:t>
      </w:r>
    </w:p>
    <w:p>
      <w:pPr>
        <w:pStyle w:val="Normal"/>
        <w:spacing w:before="106" w:after="0"/>
        <w:ind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надо знать всегда: </w:t>
      </w:r>
    </w:p>
    <w:p>
      <w:pPr>
        <w:pStyle w:val="Normal"/>
        <w:spacing w:before="106" w:after="0"/>
        <w:ind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 них не выйдут в плаванье </w:t>
      </w:r>
    </w:p>
    <w:p>
      <w:pPr>
        <w:pStyle w:val="Normal"/>
        <w:spacing w:before="106" w:after="0"/>
        <w:ind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авани суда.</w:t>
      </w:r>
    </w:p>
    <w:p>
      <w:pPr>
        <w:pStyle w:val="Normal"/>
        <w:spacing w:before="106" w:after="0"/>
        <w:ind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т в рейс по правилам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ярник и пило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фер и пешех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к таблицу умноженья, как урок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 правила движенья назубок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м правилам дорожного движения почти 1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разберёмся, кто есть кто на дорог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ление класса на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то пеше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ассажир? </w:t>
      </w:r>
    </w:p>
    <w:p>
      <w:pPr>
        <w:pStyle w:val="Normal"/>
        <w:rPr/>
      </w:pPr>
      <w:r>
        <w:rPr>
          <w:sz w:val="28"/>
          <w:szCs w:val="28"/>
        </w:rPr>
        <w:t>- Кто водител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ышел из дома на улицу. Мимо тебя идёт много людей. Одни из них торопятся на работу, другие спешат по разным делам, третьи идут в магазин, а некоторые просто гуляют. Но все эти люди — мужчины и женщины, подростки и взрослые, мальчики и девочки, — выйдя на улицу, становятся пешеход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шеход </w:t>
      </w:r>
      <w:r>
        <w:rPr>
          <w:sz w:val="28"/>
          <w:szCs w:val="28"/>
        </w:rPr>
        <w:t>— это человек, который идёт по дороге пешком, а не едет в каком-либо транспортном средстве. (1- я команда «Пешеходы»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, которые входят в салон автобуса, трамвая или троллейбуса, спускаются по эскалатору и заходят в вагон метро, садятся в электричку или маршрутное такси, становятся пассажир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ссажир </w:t>
      </w:r>
      <w:r>
        <w:rPr>
          <w:sz w:val="28"/>
          <w:szCs w:val="28"/>
        </w:rPr>
        <w:t>— это человек, едущий в любом транспортном средстве, за исключением водителя. ( 2- я команда – «Пассажиры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которые управляют каким-либо транспортным средством, заставляя его двигаться, те, кто находится за рулём автомобиля или автобуса, троллейбуса или маршрутного такси, велосипеда или мотоцикла, являются — в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дитель </w:t>
      </w:r>
      <w:r>
        <w:rPr>
          <w:sz w:val="28"/>
          <w:szCs w:val="28"/>
        </w:rPr>
        <w:t>— это человек, который управляет транспортным средством. (3 –я команда «Водители»)</w:t>
      </w:r>
    </w:p>
    <w:p>
      <w:pPr>
        <w:pStyle w:val="Normal"/>
        <w:rPr/>
      </w:pPr>
      <w:r>
        <w:rPr>
          <w:sz w:val="28"/>
          <w:szCs w:val="28"/>
        </w:rPr>
        <w:t>- Все они — и пешеходы, и пассажиры, и водители — должны соблюдать определённые правила движения. Только в этом случае они смогут сохранить здоровье, и даже жизнь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 О. Бедарев в стихотворении «Если бы...» предупреждает всех ребят: на дорогах, где есть транспорт, шутки плох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 читают стихотворение.</w:t>
      </w:r>
    </w:p>
    <w:p>
      <w:pPr>
        <w:pStyle w:val="Normal"/>
        <w:autoSpaceDE w:val="false"/>
        <w:spacing w:lineRule="auto" w:line="25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СЛИ БЫ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Идет по улице оди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ольно странный граждани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му дают благой совет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ветофоре красный свет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нет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никак нельзя идт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не наплевать на красный свет!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олвил гражданин в 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через улицу иде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ам, где надпись «Переход»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осая грубо на ходу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де захочу, там перейду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офер глядит во все глаз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иня впереди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жми скорей на тормоз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иню пощади!.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друг бы заявил шофер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не наплевать на светофор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к попало ездить стал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шел бы постовой с пост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мвай бы ехал, как хотел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ил бы каждый, как умел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... там, где улица был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ты ходить привык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ероятные дел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ошли бы вмиг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гналы, крики то и зна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ины – прямо на трамва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мвай наехал на машину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ина врезалась в витрину..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т: стоит на мостово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щик – постовой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сит трехглазый светофор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нает правила шоф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  правила дорожного движения? Сейчас провери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 Игра «Да/Нет»</w:t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асный свет - проезда нет?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Да.</w:t>
      </w:r>
    </w:p>
    <w:p>
      <w:pPr>
        <w:pStyle w:val="Normal"/>
        <w:spacing w:before="5" w:after="0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ый раз, идя до</w:t>
        <w:softHyphen/>
      </w:r>
      <w:r>
        <w:rPr>
          <w:color w:val="000000"/>
          <w:sz w:val="28"/>
          <w:szCs w:val="28"/>
        </w:rPr>
        <w:t xml:space="preserve">мой, играем мы на мостовой?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Нет.</w:t>
      </w:r>
    </w:p>
    <w:p>
      <w:pPr>
        <w:pStyle w:val="Normal"/>
        <w:spacing w:before="5" w:after="0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очень вы спе</w:t>
        <w:softHyphen/>
      </w:r>
      <w:r>
        <w:rPr>
          <w:color w:val="000000"/>
          <w:sz w:val="28"/>
          <w:szCs w:val="28"/>
        </w:rPr>
        <w:t>шит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перед транспортом бежите?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Нет.</w:t>
      </w:r>
    </w:p>
    <w:p>
      <w:pPr>
        <w:pStyle w:val="Normal"/>
        <w:spacing w:before="5" w:after="0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всегда идем вперед </w:t>
      </w:r>
      <w:r>
        <w:rPr>
          <w:color w:val="000000"/>
          <w:sz w:val="28"/>
          <w:szCs w:val="28"/>
        </w:rPr>
        <w:t xml:space="preserve">только там, где переход?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Да.</w:t>
      </w:r>
    </w:p>
    <w:p>
      <w:pPr>
        <w:pStyle w:val="Normal"/>
        <w:ind w:right="1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бежим вперед так </w:t>
      </w:r>
      <w:r>
        <w:rPr>
          <w:color w:val="000000"/>
          <w:sz w:val="28"/>
          <w:szCs w:val="28"/>
        </w:rPr>
        <w:t xml:space="preserve">скоро, что не видим светофора?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Нет.</w:t>
      </w:r>
    </w:p>
    <w:p>
      <w:pPr>
        <w:pStyle w:val="Normal"/>
        <w:ind w:right="19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знаке «здесь проез</w:t>
        <w:softHyphen/>
      </w:r>
      <w:r>
        <w:rPr>
          <w:color w:val="000000"/>
          <w:spacing w:val="1"/>
          <w:sz w:val="28"/>
          <w:szCs w:val="28"/>
        </w:rPr>
        <w:t xml:space="preserve">да нет» нарисован человек?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Нет.</w:t>
      </w:r>
    </w:p>
    <w:p>
      <w:pPr>
        <w:pStyle w:val="Normal"/>
        <w:ind w:right="5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круглых знаках – </w:t>
      </w:r>
      <w:r>
        <w:rPr>
          <w:color w:val="000000"/>
          <w:sz w:val="28"/>
          <w:szCs w:val="28"/>
        </w:rPr>
        <w:t xml:space="preserve">красный цвет означает «здесь запрет»?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Да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пешеходы  могли заранее видеть места и лучше соблюдать правила, на дорогах и улицах устанавливаются дорожные знаки. Давайте проверим,  как вы знаете дорожные зна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гадки задаются по очереди каждой команде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Я хочу спросить про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сех ног бегут куда-то? (Осторожно,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Что мне делать,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срочно позв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знать и ты и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месте …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Шли из школы мы домо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им, знак на мосто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, внутри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другого нет. (Велосипе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сем знаком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ют дети, знает взрослый,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у сторону ведёт-…</w:t>
      </w:r>
      <w:r>
        <w:rPr>
          <w:iCs/>
          <w:color w:val="000000"/>
          <w:spacing w:val="-4"/>
          <w:sz w:val="28"/>
          <w:szCs w:val="28"/>
        </w:rPr>
        <w:t>(Пешеходный переход)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5.   Под дорогою – нора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 xml:space="preserve">Кто быстрее всех смекнёт, 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Почему по ней с утра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 xml:space="preserve">Ходят люди взад – вперёд. (Подземный переход)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к дорожный на пути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Путь железнодорожный вперед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Но загадка в знаке есть: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Чем опасен переезд (Переезд без шлагбаума)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7.   </w:t>
      </w:r>
      <w:r>
        <w:rPr>
          <w:iCs/>
          <w:color w:val="000000"/>
          <w:spacing w:val="-4"/>
          <w:sz w:val="28"/>
          <w:szCs w:val="28"/>
        </w:rPr>
        <w:t>Заболел живот у Ромы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Не дойти ему до дом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В ситуации такой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Нужно знак найти какой?  ( Пункт первой медицинской помощи)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Cs/>
          <w:color w:val="000000"/>
          <w:spacing w:val="-4"/>
          <w:sz w:val="28"/>
          <w:szCs w:val="28"/>
        </w:rPr>
        <w:t xml:space="preserve"> Круглый знак, а в нём окошко,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А подумайте немножко: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Что здесь, свалка кирпича.  (Въезд воспрещён)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Я в кругу свободном красном,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 xml:space="preserve">Это значит – тут опасно,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Тут, поймите, запрещение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Пешеходного движения. (Движение пешеходов запрещено)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В этом месте,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 xml:space="preserve">Как не странно,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Кто-то сид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Кто – то стоя…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 xml:space="preserve">Что за место здесь такое? (    Место остановки автобуса)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Едет мальчик Федя на велосипеде…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iCs/>
          <w:color w:val="000000"/>
          <w:spacing w:val="-4"/>
          <w:sz w:val="28"/>
          <w:szCs w:val="28"/>
        </w:rPr>
        <w:t>Отгадайте, отчего же  недовольство у прохожих. (Движение на велосипедах запрещено.)</w:t>
      </w:r>
    </w:p>
    <w:p>
      <w:pPr>
        <w:pStyle w:val="Normal"/>
        <w:ind w:left="12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В треугольник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color w:val="000000"/>
          <w:spacing w:val="-4"/>
          <w:sz w:val="28"/>
          <w:szCs w:val="28"/>
        </w:rPr>
        <w:t>Человек стоит с лоп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color w:val="000000"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Cs/>
          <w:color w:val="000000"/>
          <w:spacing w:val="-4"/>
          <w:sz w:val="28"/>
          <w:szCs w:val="28"/>
        </w:rPr>
        <w:t>Здесь  …. дорожные работы. (Дорожные работы)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  Машины мчат во весь опор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друг навстречу зн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ображен на нем за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тру глаза, гляжу в уп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оссе закрыто на за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это что за знак? (Железнодорожный переезд со шлагбаум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Я – знаток дорожных прави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машину здесь постави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тоянке у о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ыхать ей тоже надо.( Место парк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06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4" w:dyaOrig="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42pt" filled="f" o:ole="">
                  <v:imagedata r:id="rId4" o:title=""/>
                </v:shape>
                <o:OLEObject Type="Embed" ProgID="" ShapeID="ole_rId3" DrawAspect="Content" ObjectID="_1492586073" r:id="rId3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24">
                  <wp:simplePos x="0" y="0"/>
                  <wp:positionH relativeFrom="margin">
                    <wp:posOffset>624205</wp:posOffset>
                  </wp:positionH>
                  <wp:positionV relativeFrom="paragraph">
                    <wp:posOffset>233680</wp:posOffset>
                  </wp:positionV>
                  <wp:extent cx="629920" cy="681990"/>
                  <wp:effectExtent l="0" t="0" r="0" b="0"/>
                  <wp:wrapTight wrapText="bothSides">
                    <wp:wrapPolygon edited="0">
                      <wp:start x="-51" y="0"/>
                      <wp:lineTo x="-51" y="35042"/>
                      <wp:lineTo x="21598" y="35042"/>
                      <wp:lineTo x="21598" y="0"/>
                      <wp:lineTo x="-5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43" r="-77" b="3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70" w:dyaOrig="13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5pt;height:66.75pt" filled="f" o:ole="">
                  <v:imagedata r:id="rId7" o:title=""/>
                </v:shape>
                <o:OLEObject Type="Embed" ProgID="" ShapeID="ole_rId6" DrawAspect="Content" ObjectID="_1772047320" r:id="rId6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10" w:dyaOrig="1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5pt;height:63.75pt" filled="f" o:ole="">
                  <v:imagedata r:id="rId9" o:title=""/>
                </v:shape>
                <o:OLEObject Type="Embed" ProgID="" ShapeID="ole_rId8" DrawAspect="Content" ObjectID="_265485612" r:id="rId8"/>
              </w:objec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45.75pt" filled="f" o:ole="">
                  <v:imagedata r:id="rId11" o:title=""/>
                </v:shape>
                <o:OLEObject Type="Embed" ProgID="" ShapeID="ole_rId10" DrawAspect="Content" ObjectID="_878290219" r:id="rId10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5" w:dyaOrig="12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61.5pt" filled="f" o:ole="">
                  <v:imagedata r:id="rId13" o:title=""/>
                </v:shape>
                <o:OLEObject Type="Embed" ProgID="" ShapeID="ole_rId12" DrawAspect="Content" ObjectID="_1831570748" r:id="rId12"/>
              </w:objec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3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75pt;height:66.75pt" filled="f" o:ole="">
                  <v:imagedata r:id="rId15" o:title=""/>
                </v:shape>
                <o:OLEObject Type="Embed" ProgID="" ShapeID="ole_rId14" DrawAspect="Content" ObjectID="_1100757526" r:id="rId14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2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75pt;height:63.75pt" filled="f" o:ole="">
                  <v:imagedata r:id="rId17" o:title=""/>
                </v:shape>
                <o:OLEObject Type="Embed" ProgID="" ShapeID="ole_rId16" DrawAspect="Content" ObjectID="_650257046" r:id="rId16"/>
              </w:objec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55" w:dyaOrig="13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75pt;height:66.75pt" filled="f" o:ole="">
                  <v:imagedata r:id="rId19" o:title=""/>
                </v:shape>
                <o:OLEObject Type="Embed" ProgID="" ShapeID="ole_rId18" DrawAspect="Content" ObjectID="_2068741233" r:id="rId18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9855</wp:posOffset>
                  </wp:positionV>
                  <wp:extent cx="723900" cy="733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1530" cy="811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260" cy="7823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3" r="-33" b="18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755" cy="8121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1" r="-26" b="20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8439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4" r="-29" b="24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ие группы делятся дорожные знаки? (Предупреждающие, запрещающие, предписывающие, информационно-указательные, сервиса, приоритета, дополнительной информации (таблички)) Мы с вами остановимся на трёх группах: предупреждающие, запрещающие, предписы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знаки, лежащие на столе,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 какие знаки надо обратить особое внимание? Они нам говорят, что опасно для жизни и здоровья. (Запрещающи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 На самом перекре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колдун трехглаз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огда не смо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мя глазами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, ребята?</w:t>
      </w:r>
    </w:p>
    <w:p>
      <w:pPr>
        <w:pStyle w:val="Normal"/>
        <w:rPr/>
      </w:pPr>
      <w:r>
        <w:rPr>
          <w:b/>
          <w:sz w:val="28"/>
          <w:szCs w:val="28"/>
        </w:rPr>
        <w:t>Физ. пауза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ГРА НА ВНИМАНИЕ «КРАСНЫЙ, ЖЕЛТЫЙ,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- ученики тихо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вет - ученик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свет – ученики топают н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 А вы знаете, что регулировать движение с помощью механического прибора начали уже 140 лет назад, в Лондоне. Первый светофор стоял в центре города на столбе высотой 6 метров. Управлял им специально приставленный человек. С помощью системы ремней он поднимал и опускал стрелку прибора. Потом стрелку заменил фонарь, работавший на светильном газе. В фонаре были зелёные и красные стёкла, а жёлтые ещё не придум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электрический светофор появился в США, в городе Кливленде, в 1914 году. Он тоже имел лишь два сигнала — красный и зелёный — и управлялся вручную. Жёлтый сигнал заменял предупреждающий свисток полицейского. Но уже через 4 года в Нью-Йорке появились трёхцветные электрические светофоры с автоматическим управлени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но, что в первых светофорах зелёный сигнал находился наверху, но потом решили, что лучше поместить сверху красный сигнал. И теперь во всех странах мира сигналы светофора располагаются по единому правилу: вверху—красный, посередине — жёлтый, внизу — зелёны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в стране первый светофор появился в 1929 году в Москве. Он был похож на круглые часы с тремя секторами — красным, жёлтым и зелёным. А регулировщик вручную поворачивал стрелку, устанавливая её на нужный цв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в Москве и Ленинграде (так тогда назывался Санкт- Петербург) появились электрические светофоры с тремя секциями современного типа. А в 1937 году в Ленинграде на улице Желябова (ныне Большой Конюшенной улице), около универмага ДЛТ, появился первый пешеходный светофо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для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просы 1 команд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Место, где разрешается переходить улицу? </w:t>
        <w:br/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Какие светофоры вы знаете?</w:t>
        <w:br/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С какой стороны надо выходить из легкового автомобиля?</w:t>
        <w:br/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колько сигналов у транспортного светофора? (Три)</w:t>
        <w:br/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Как ходить по дороге, на которой нет тротуара?</w:t>
        <w:br/>
        <w:t xml:space="preserve">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Место, где на время оставляют свой транспорт. (Стоянка)</w:t>
        <w:br/>
        <w:t xml:space="preserve">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Какой перекресток называется регулируемым?</w:t>
        <w:br/>
        <w:t xml:space="preserve">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акой транспорт осуществляет перевозки людей? </w:t>
        <w:br/>
        <w:t xml:space="preserve">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Как нужно обходить транспорт и почему? </w:t>
        <w:br/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. Что мы называем перекрестком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2 команд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бывают пешеходные переход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нельзя играть на мостов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опасность выхода на проезжую часть из-за стоящего у тротуара транспортного средства? (Загораживает обзор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автомобиль сложнее остановить: в дождь или в сухую погод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игналов у пешеходного светофора, что они обозначаю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му виду транспорта относится автомобил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участок дороги для передвижения пешеход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можно начинать посадку в общественный транспорт? (После остановки, когда выйдут пассажиры.)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ногоместный автомобиль для перевозки пассажиров.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 3 команд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Как нужно переходить улицу при выходе из общественного транспорта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 должны вести себя пассажиры в общественном транспорте? (Не кричать, не толкаться, уступать место старшим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де нужно ожидать автобус, трамвай и троллейбус? (На останов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м машинам разрешено двигаться на красный свет? (Специальным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езжая часть дороги с твердым покрытием. (Шоссе)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еловек, едущий на транспорте. (Пассажир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Человек, совершающий движение пешком. (Пешеход)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н бывает запрещающий, разрешающий, информационный. (Знак)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есто ожидания автобуса. (Остановка)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Транспорт, работающий от электричества. (Троллейбус, трамв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р телефона скорой помощи. (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 порядок посадки и выхода из общественного транспорта? (Входят через задние двери, выходят – через передние. В передние двери имеют право войти инвалиды и пассажиры с детьми до 7 лет.)</w:t>
      </w:r>
    </w:p>
    <w:p>
      <w:pPr>
        <w:pStyle w:val="Normal"/>
        <w:rPr/>
      </w:pPr>
      <w:r>
        <w:rPr>
          <w:sz w:val="28"/>
          <w:szCs w:val="28"/>
        </w:rPr>
        <w:t>- Где кататься детям до 14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 каких местах пешеходам разрешается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жно ли перебегать через улицу,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нужно ходить по улице групп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Нарисуй знаки дорожного движения, которые помогают пеш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я попрошу выйти из каждой команды по одному человеку.</w:t>
      </w:r>
    </w:p>
    <w:p>
      <w:pPr>
        <w:pStyle w:val="Normal"/>
        <w:rPr/>
      </w:pPr>
      <w:r>
        <w:rPr>
          <w:sz w:val="28"/>
          <w:szCs w:val="28"/>
        </w:rPr>
        <w:t>Выбранные из каждой команды учащиеся разгадывают кроссворд. Если о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впишут слова по горизонтали и узнают слово по вертикали, то команда получает 10 бал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 подземного общественного транспор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ечение доро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для посадки и высадки пассажи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ник ДПС, управляющий дорожным движе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управляющий транспортным средств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идущий по тротуа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гнал светофора, запрещающий дви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улицы, по которой ходят пешех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, находящийся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114300" cy="12573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3pt;width:8.95pt;height:98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1143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2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914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85pt;width:7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14859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8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143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201295</wp:posOffset>
                </wp:positionV>
                <wp:extent cx="114300" cy="2286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5.85pt;width: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143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3429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143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5pt;width:8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1143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882015</wp:posOffset>
                </wp:positionV>
                <wp:extent cx="2171700" cy="1143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69.45pt;width:170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5715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42481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42481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42481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42481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424815</wp:posOffset>
                </wp:positionV>
                <wp:extent cx="2286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42481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53415</wp:posOffset>
                </wp:positionV>
                <wp:extent cx="2286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65341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43700</wp:posOffset>
                </wp:positionH>
                <wp:positionV relativeFrom="paragraph">
                  <wp:posOffset>653415</wp:posOffset>
                </wp:positionV>
                <wp:extent cx="114300" cy="1371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51.45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58100</wp:posOffset>
                </wp:positionH>
                <wp:positionV relativeFrom="paragraph">
                  <wp:posOffset>882015</wp:posOffset>
                </wp:positionV>
                <wp:extent cx="114300" cy="1371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69.45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6858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 команды выполняют задание, зрителям предлагается игра-экзамен   </w:t>
      </w:r>
      <w:r>
        <w:rPr>
          <w:b/>
          <w:bCs/>
          <w:i/>
          <w:sz w:val="28"/>
          <w:szCs w:val="28"/>
        </w:rPr>
        <w:t>“Да-н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ая в городе очень езда.</w:t>
      </w:r>
    </w:p>
    <w:p>
      <w:pPr>
        <w:pStyle w:val="Normal"/>
        <w:rPr/>
      </w:pPr>
      <w:r>
        <w:rPr>
          <w:sz w:val="28"/>
          <w:szCs w:val="28"/>
        </w:rPr>
        <w:t xml:space="preserve">Правила знаешь движения? ( 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,</w:t>
      </w:r>
    </w:p>
    <w:p>
      <w:pPr>
        <w:pStyle w:val="Normal"/>
        <w:rPr/>
      </w:pPr>
      <w:r>
        <w:rPr>
          <w:sz w:val="28"/>
          <w:szCs w:val="28"/>
        </w:rPr>
        <w:t>Можно идти через улицу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елёный зажёгся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дти через улицу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в трамвай, но не взял билет,</w:t>
      </w:r>
    </w:p>
    <w:p>
      <w:pPr>
        <w:pStyle w:val="Normal"/>
        <w:rPr/>
      </w:pPr>
      <w:r>
        <w:rPr>
          <w:sz w:val="28"/>
          <w:szCs w:val="28"/>
        </w:rPr>
        <w:t>Так поступать полагается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е в преклонные очень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транспорте место уступишь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дети, что “нет”, а что “да”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 делать, как нужно, старайтесь всегд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олько машин на дорогах? И все они разные. Давайте попытаемся  выявить знатока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транспорт перевозит пассажиров? (Автобусы, такси – общественный транспо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транспорт перевозит грузы? (Грузовики, самосвалы, лесовозы, панелевозы – грузовой транспо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машины помогают убирать улицы? (Снегоочистительные, поливаль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перевозят продукты? (Фургоны “Хлеб”, цистерны “Молоко”.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специальные машины вы знаете? (“Скорая помощь”, пожарная, полиция.)</w:t>
      </w:r>
    </w:p>
    <w:p>
      <w:pPr>
        <w:pStyle w:val="Normal"/>
        <w:rPr/>
      </w:pPr>
      <w:r>
        <w:rPr>
          <w:sz w:val="28"/>
          <w:szCs w:val="28"/>
        </w:rPr>
        <w:t>- Самолёт – это какой вид транспорта? ( Воздуш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воздушного тран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иземляются самолё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у  самолёта,  и нет у вертолё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у вертолёта, и нет  у самолё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у самолёта и у вертолё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вокзала можно отправиться на пароходах  и кате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езде – купе, в самолёте – салон, а на кораб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транспорт, который плывёт п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транспорт, который перевозит разный гру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команда работает с карточками, вставляя пропущенные буквы.)</w:t>
      </w:r>
    </w:p>
    <w:p>
      <w:pPr>
        <w:pStyle w:val="Normal"/>
        <w:rPr/>
      </w:pPr>
      <w:r>
        <w:rPr>
          <w:sz w:val="28"/>
          <w:szCs w:val="28"/>
        </w:rPr>
        <w:t>авт_мо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_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_туа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_сс_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р_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с вами проделали очень большую работу. Мы повторили правила движения, дорожные знаки. Они очень важны, знать их должен каждый взрослый и каждый ребено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ащиеся и читаю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надо за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ы юн или с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ая для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–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офоре –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ен путь, про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желтый свет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“приготовься”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вспыхнул впере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ен путь,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через улицу там,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наком указан тебе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</w:t>
      </w:r>
    </w:p>
    <w:p>
      <w:pPr>
        <w:pStyle w:val="Normal"/>
        <w:rPr/>
      </w:pPr>
      <w:r>
        <w:rPr>
          <w:sz w:val="28"/>
          <w:szCs w:val="28"/>
        </w:rPr>
        <w:t>- Ребята, я уверена, что  вы на дороге и в транспорте  такие же внимательные,  как и сегодня на уроке. Соблюдайте все правила дорожного движения  и   дорожно-транспортные  происшествия  вам не  страш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команд грамо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5935" cy="1573530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675" cy="1391920"/>
                  <wp:effectExtent l="0" t="0" r="0" b="0"/>
                  <wp:docPr id="1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3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9.6pt;height:118.85pt" filled="f" o:ole="">
                  <v:imagedata r:id="rId28" o:title=""/>
                </v:shape>
                <o:OLEObject Type="Embed" ProgID="" ShapeID="ole_rId27" DrawAspect="Content" ObjectID="_1761992015" r:id="rId27"/>
              </w:objec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0" cy="1428750"/>
                  <wp:effectExtent l="0" t="0" r="0" b="0"/>
                  <wp:docPr id="1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8465" cy="1688465"/>
                  <wp:effectExtent l="0" t="0" r="0" b="0"/>
                  <wp:docPr id="1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4655" cy="1684655"/>
                  <wp:effectExtent l="0" t="0" r="0" b="0"/>
                  <wp:docPr id="1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1645" cy="1731645"/>
                  <wp:effectExtent l="0" t="0" r="0" b="0"/>
                  <wp:docPr id="1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1428750"/>
                  <wp:effectExtent l="0" t="0" r="0" b="0"/>
                  <wp:docPr id="1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5400" cy="1295400"/>
                  <wp:effectExtent l="0" t="0" r="0" b="0"/>
                  <wp:docPr id="1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5400" cy="1295400"/>
                  <wp:effectExtent l="0" t="0" r="0" b="0"/>
                  <wp:docPr id="1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_моби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_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_ш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_туа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_сс_жи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_р_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_я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_моби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_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_ш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_туа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_сс_жи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_р_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_я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_моби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_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_ш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_туа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_сс_жи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_р_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_я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_моби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_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_ш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_туа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_сс_жи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_р_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_я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5:00Z</dcterms:created>
  <dc:creator>Natasha</dc:creator>
  <dc:description/>
  <cp:keywords/>
  <dc:language>en-US</dc:language>
  <cp:lastModifiedBy>Пользователь Windows</cp:lastModifiedBy>
  <cp:lastPrinted>2012-10-18T18:55:00Z</cp:lastPrinted>
  <dcterms:modified xsi:type="dcterms:W3CDTF">2013-03-09T15:20:00Z</dcterms:modified>
  <cp:revision>13</cp:revision>
  <dc:subject/>
  <dc:title>Тема: « Наша безопасность в наших руках»</dc:title>
</cp:coreProperties>
</file>