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работы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ого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школы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2-2023 учебный год</w:t>
      </w:r>
    </w:p>
    <w:tbl>
      <w:tblPr>
        <w:tblW w:w="155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4065"/>
        <w:gridCol w:w="3969"/>
        <w:gridCol w:w="2268"/>
        <w:gridCol w:w="184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Школьная инфраструктура как фактор формирования профессиональной траектори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пед. коллектив с основными направлениями и задачами школы на новый 2022-2023  уч.г. по разным направления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Н.Е.Горб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Анализ методической работы школы за предыду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и принятие плана методической работы школы на 2022-2023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планов работы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лана проведения предметных нед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деятельност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Г.М. Мит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уководителями М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планов работы МО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руководителям МО в составлении план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Г.М. Мита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. работник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графика курсов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аттестующихся педагогов  с нормативными документами по аттес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очнение и корректировка списков учителей, желающих повысить квалифик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Л. Моск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147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молодыми специалиста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«Школы молодого учителя» за 2021-2022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работы «Школы молодого учителя» на 2022-2023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очнение списков молодых и вновь прибывши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молодых педагогов с основными направлениями работы ШМУ в 2022-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Е. Горб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ШМУ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молодыми специалиста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«Особенности организации учебно-воспитательного процесса в 2022-2023 учебном году» 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Анализ изменений в программах, учебных планах, других документах к началу учебного года в рамках ФГОС третьего поко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ставление рабочих програ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Е. Горб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ШМУ</w:t>
            </w:r>
          </w:p>
        </w:tc>
      </w:tr>
      <w:tr>
        <w:trPr>
          <w:trHeight w:val="145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как цель и результат современного образова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ы по формированию и развитию функциональной грамотности обучающихся как цели и результата современ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Л. Моск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57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глобальных компетенций на уроках и во внеурочн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кольного этапа Всероссийской олимпиады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атики научно-исследовательских работ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сенних ВПР, городских диагностических работ (9класс), пробного сочинения (11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анализировать результаты школьного этапа Всероссийской олимпиады, контрольных работ по предметам, пробного собеседования по русскому языку,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использование цифровых образовательных платформ педагогами 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Н.В., зам. директора по У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аттестующихся учителей, уроков учителей по плану В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аналитических материалов по вопросу прохождения аттестации и обобщения педагогического опы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технических и методических условий успешного прохождения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hd w:fill="FFFFFF" w:val="clear"/>
              </w:rPr>
              <w:t>«Использование электронных средств обучения в образовательном процессе»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1.Виды электронных средств обучения и их значение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2.Методика использования электронных средств обучения в образовательном процессе.</w:t>
            </w:r>
          </w:p>
          <w:p>
            <w:pPr>
              <w:pStyle w:val="Style19"/>
              <w:shd w:fill="FFFFFF" w:val="clear"/>
              <w:spacing w:before="280" w:after="0"/>
              <w:rPr>
                <w:color w:val="7030A0"/>
              </w:rPr>
            </w:pPr>
            <w:r>
              <w:rPr/>
              <w:t>3.Инструктаж «Работа с документацией» (ведение электронного журнал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Е. Горбачева, 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ШМУ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с учащимися высокой учебной мотив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чной, очной школе центра поддержки одаренных детей «Стратегия», детском технопарке «Елец-Кванто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муниципальному этапу Всероссийской олимпиады школь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Качество и своевременность проведения индивидуальных занятий по подготовке к олимпиадам и конкурсам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 Контроль за выполнением заданий модулей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Н.В. Поздняков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.М. Мит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228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ов по привлечению учащихся основной школы к работе в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тем и работа над проек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очнение списочного состава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 и работа над темами для учебных исследователь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учителя с учеником: знакомство с методами поиска научной информации, работа с катало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Е. Горбачева, руководители МО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44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3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>"Обновленные ФГОС: современное образовательное пространство и управление классо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ы введения обновленных ФГОС в образовательное пространство. Рассмотреть результаты, выявить проблн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.М. Мит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роведения предметных нед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робного собеседования по русскому языку(9класс), итогового сочинения (11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методических объединений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езультатов муниципального этапа всероссийской олимпиады школь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анализировать результаты работы методической службы школы за 1 полугод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анализировать работу педагогов по подготовке обучающихся к ОГЭ, ЕГЭ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анализировать результаты муниципального этапа В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дить план работы школы на 2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здня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ий семинар: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методического сопровож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 формирования функциональной грамотности обучающихся через ВПР, ОГЭ, ЕГЭ, 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сование плана работы на 2 полугод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учителей по формированию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анализировать основные мероприятия, запланированные на второе полугодие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тасова Г.М., руководитель ШМО учителей естественно-научного цикла, ОБЖ и физической культуры Дём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, 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.работник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соответствия уровня профессиональной подготовки аттестующихся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учащимися высокой учебной мотив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муниципальном туре всероссийской  олимпиады школьников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едметных не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у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чной, очной школе центра поддержки одаренных детей «Стратегия», детском технопарке «Елец-Кванто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заочных, очных и дистанционных олимпиадах и конкур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анализировать результативность участия обучающихся школы в муниципальном туре всероссийской  олимпиады школьников, заочных, очных и дистанционных олимпиадах и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ультативная помощь обучающимся в написании научно-исследовательской работы.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ие рекомендации по работе над выбранной те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Е. Горбачева, руководители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93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я по повышению качества подготовки обучающихся к государственной итоговой аттестации в форме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обучающихся к школьной научно-практической конферен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и утверждение УМК, формирование заказа на учебники.</w:t>
            </w:r>
            <w:r>
              <w:rPr/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анализировать работу педагогов школы с обучающимися по подготовке к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анализировать подготовку педагогов и обучающихся к НП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тасова Г.М., руководители МО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ий семинар « Опыт реализации содержания и форм активизации межпредметных связей для формирования функциональной грамот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научно-практической конференции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проведению предметных недель ШМО учителей гуманитарного цик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учителей по формированию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ивность подготовки к проведению предметных нед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Е. Горбачева, 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еминара, собеседование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Формирование ключевых компетенций обучающихся в процессе обучения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color w:val="000000"/>
                <w:shd w:fill="FFFFFF" w:val="clear"/>
              </w:rPr>
              <w:t>Формирование ключевых компетенций обучающихся, как одно из требований, предъявляемых к современной системе 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hd w:fill="FFFFFF" w:val="clear"/>
              </w:rPr>
              <w:t>Формирование проектных и исследовательских компетенций учащихся</w:t>
            </w:r>
            <w:r>
              <w:rPr>
                <w:color w:val="000000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 Возможности современного урока в формировании ключевых компетенций обучающихся.</w:t>
            </w:r>
          </w:p>
          <w:p>
            <w:pPr>
              <w:pStyle w:val="Style19"/>
              <w:shd w:fill="FFFFFF" w:val="clear"/>
              <w:spacing w:before="280" w:after="0"/>
              <w:rPr>
                <w:color w:val="7030A0"/>
              </w:rPr>
            </w:pPr>
            <w:r>
              <w:rPr/>
              <w:t>4.Состояние оформления электронных журналов. Анализ объективности выставления четвертных отметок, выполнение рабочих программ за первое полугодие, анализ успеваем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Е. Горбачева, 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ШМУ</w:t>
            </w:r>
          </w:p>
        </w:tc>
      </w:tr>
      <w:tr>
        <w:trPr>
          <w:trHeight w:val="157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уководителями М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Методический семинар «Опыт изучения государственной символики РФ на уроках предметной области "Общественно-научные предметы"» на уровне О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по изучению государственной символик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гуманитарного цикла Меньши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</w:t>
            </w:r>
          </w:p>
        </w:tc>
      </w:tr>
      <w:tr>
        <w:trPr>
          <w:trHeight w:val="14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едсовет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ние в современной школе: от программы к конкретным действия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ы введения современной программы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Е.А. 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9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педагогов по подготовке обучающихся к весенним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итогового собеседования по русскому языку, диагностических работ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проведения предметной  недели учителей гуманитар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ёт руководителей МО о ходе работы учителей предметников над темами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участия педагогов и обучающихся в муниципальных, региональных др. конкурсах и мероприят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судить план работы школы по основным направлениям деятельности образовательного процесса на 4 четверть, подвести итоги работы за 3 четвер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ий семинар «Реализация обновлённых ФГОС НОО и ООО: проблемы, пути решения»</w:t>
            </w:r>
          </w:p>
          <w:p>
            <w:pPr>
              <w:pStyle w:val="21"/>
              <w:tabs>
                <w:tab w:val="clear" w:pos="708"/>
                <w:tab w:val="left" w:pos="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52" w:leader="none"/>
              </w:tabs>
              <w:spacing w:lineRule="auto" w:line="240" w:before="0" w:after="0"/>
              <w:ind w:left="0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уководителей МО с изменениями в проведении ГИ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учителей по реализации обновленных федеральных государственных образовательных стандартов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педагогов с Порядком проведения ГИА в 2023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учителей математики, физики,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тасова Г.М., Поздня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. работник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е курсов по плану, посещение уроков 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открытых уроков и мероприятий  аттестующихся уч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соответствия уровня профессиональной подготовки аттестующихся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>
          <w:trHeight w:val="14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учащимися высокой учебной мотив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школьной научно-практиче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у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чной школе центра поддержки одаренных детей «Стратегия», детском технопарке «Елец-Кванто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заочных, очных и дистанционных олимпиадах и конкур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интеллектуальных способностей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тасова Г.М., Позднякова Н.В., руководители МО, 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молодыми специалиста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. Требования к квалификации педагогических ра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нормативных документов по аттестации педагогических работни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тфолио аттестуем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их условий профессионального развития молодого специал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Е. Горб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5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использования современных технологий в образовательном проце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фикация современных педагогических технологий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лияния применяемых технологий на качество знаний и умений уча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истематизация приемов и методов, способствующих повышению качества знаний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методических условий профессионального развития молодого специал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Е. Горб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36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весенних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МО за 2022-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методической работы и предварительный план на следующи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тасова Г.М., руководители МО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выполнении учебных программ за год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и и план работы МО на 2023-2024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работы на 2023-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урсовая подготовка и аттестация пед.работник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 желающих повысить квалифик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оскалева Н.Л., 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НО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работы Н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ивность работы учащимися над научно-исследовательскими про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Е. Горбачева, 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молодыми специалиста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2022-2023 учебного года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Значение самообразования как одного из путей повышения профессионализма учителя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Отчеты молоды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Отчеты наставников  по работе с молодыми педагог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выполнения плана работы «Школы молодого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орбачева Н.Е., руководители МО, педагоги-наста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3:00Z</dcterms:created>
  <dc:creator>Lena</dc:creator>
  <dc:description/>
  <cp:keywords/>
  <dc:language>en-US</dc:language>
  <cp:lastModifiedBy>User</cp:lastModifiedBy>
  <cp:lastPrinted>2022-09-30T15:31:00Z</cp:lastPrinted>
  <dcterms:modified xsi:type="dcterms:W3CDTF">2022-09-30T12:31:00Z</dcterms:modified>
  <cp:revision>38</cp:revision>
  <dc:subject/>
  <dc:title/>
</cp:coreProperties>
</file>