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на 2022-2023 учебный год.</w:t>
      </w:r>
    </w:p>
    <w:p>
      <w:pPr>
        <w:pStyle w:val="Normal"/>
        <w:ind w:left="-709" w:firstLine="567"/>
        <w:jc w:val="both"/>
        <w:rPr/>
      </w:pPr>
      <w:r>
        <w:rPr>
          <w:bCs/>
          <w:i/>
          <w:color w:val="181818"/>
          <w:sz w:val="28"/>
          <w:szCs w:val="28"/>
        </w:rPr>
        <w:t>«Формирование позитивной динамики школы как открытой системы, обладающей конкурентоспособностью, способствующей развитию образовательной среды на основе обновленных ФГОС НОО и ООО».</w:t>
      </w:r>
    </w:p>
    <w:p>
      <w:pPr>
        <w:pStyle w:val="Normal"/>
        <w:ind w:left="-709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left="-709" w:firstLine="567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Задачи:</w:t>
      </w:r>
    </w:p>
    <w:p>
      <w:pPr>
        <w:pStyle w:val="Normal"/>
        <w:shd w:fill="FFFFFF" w:val="clear"/>
        <w:ind w:left="-709" w:firstLine="425"/>
        <w:jc w:val="both"/>
        <w:rPr/>
      </w:pPr>
      <w:r>
        <w:rPr>
          <w:b/>
          <w:bCs/>
          <w:i/>
          <w:color w:val="181818"/>
          <w:sz w:val="28"/>
          <w:szCs w:val="28"/>
        </w:rPr>
        <w:t>1.</w:t>
      </w:r>
      <w:r>
        <w:rPr>
          <w:b/>
          <w:bCs/>
          <w:color w:val="181818"/>
          <w:sz w:val="28"/>
          <w:szCs w:val="28"/>
        </w:rPr>
        <w:t> </w:t>
      </w:r>
      <w:r>
        <w:rPr>
          <w:b/>
          <w:i/>
          <w:iCs/>
          <w:color w:val="181818"/>
          <w:sz w:val="28"/>
          <w:szCs w:val="28"/>
        </w:rPr>
        <w:t>Обновление содержания образования через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. Реализацию  обновленные ФГОС НОО (1кл.), ФГОС ООО (5кл.), ФГОС СОО в штатном режиме, а именно:</w:t>
      </w:r>
    </w:p>
    <w:p>
      <w:pPr>
        <w:pStyle w:val="Normal"/>
        <w:shd w:fill="FFFFFF" w:val="clear"/>
        <w:ind w:left="-709" w:firstLine="425"/>
        <w:jc w:val="both"/>
        <w:rPr/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дальнейшую реализацию системно-деятельностного подхода в обучении; личностно-ориентированного образования; индивидуализация работы с учителями, учащимися и родителями c целью, совершенствования системы открытого образования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создание насыщенной информационно-образовательной среды, использование информационных технологий как средства повышения качества образования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;</w:t>
      </w:r>
    </w:p>
    <w:p>
      <w:pPr>
        <w:pStyle w:val="Normal"/>
        <w:shd w:fill="FFFFFF" w:val="clear"/>
        <w:ind w:left="-709" w:firstLine="425"/>
        <w:jc w:val="both"/>
        <w:rPr/>
      </w:pPr>
      <w:r>
        <w:rPr>
          <w:b/>
          <w:color w:val="181818"/>
          <w:sz w:val="28"/>
          <w:szCs w:val="28"/>
        </w:rPr>
        <w:t xml:space="preserve">2. </w:t>
      </w:r>
      <w:r>
        <w:rPr>
          <w:b/>
          <w:i/>
          <w:iCs/>
          <w:color w:val="181818"/>
          <w:sz w:val="28"/>
          <w:szCs w:val="28"/>
        </w:rPr>
        <w:t>Дальнейшее развитие кадрового потенциала через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продолжение работы по обобщению и транслированию передового педагогического опыта творчески работающих учителей через организацию и проведение единых методических дней, педагогических советов, открытых уроков, мастер-классов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обеспечение методического сопровождения образовательного процесса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shd w:fill="FFFFFF" w:val="clear"/>
        <w:ind w:left="-709" w:firstLine="425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3.</w:t>
      </w:r>
      <w:r>
        <w:rPr>
          <w:b/>
          <w:i/>
          <w:iCs/>
          <w:color w:val="181818"/>
          <w:sz w:val="28"/>
          <w:szCs w:val="28"/>
        </w:rPr>
        <w:t>Совершенствование системы поддержки одаренных детей через: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реализацию индивидуальных образовательных маршрутов (при наличии запроса), направленных на развитие интеллектуально-творческих способностей обучающихся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shd w:fill="FFFFFF" w:val="clear"/>
        <w:ind w:left="-709" w:firstLine="42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− </w:t>
      </w:r>
      <w:r>
        <w:rPr>
          <w:color w:val="181818"/>
          <w:sz w:val="28"/>
          <w:szCs w:val="28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widowControl/>
        <w:tabs>
          <w:tab w:val="clear" w:pos="708"/>
          <w:tab w:val="left" w:pos="-426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108"/>
        <w:gridCol w:w="2425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 квалификации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плана,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рганизация работы по повышению квалификации учителей по вопросам формирования функциональной грамотности обучаю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ац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Уточнение списка аттестующихся в 2022-2023 учебном году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ющиеся учителя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емые педагог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оскалева Н.Л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Методические семинар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Адаптация учащихся в школе. 1,5,10 класс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39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 Москалева Н.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 Митасова Г.М. Зам. директора по УВР Позднякова Н.В.</w:t>
            </w:r>
          </w:p>
        </w:tc>
        <w:tc>
          <w:tcPr>
            <w:tcW w:w="24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по реализации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Система методического сопровожде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цесса формирования функциональной грамотности обучающихся через ВПР, ОГЭ, ЕГЭ, PISA</w:t>
            </w:r>
            <w:r>
              <w:rPr/>
              <w:t>»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декабрь</w:t>
            </w:r>
          </w:p>
        </w:tc>
        <w:tc>
          <w:tcPr>
            <w:tcW w:w="2339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ь ШМО учителей естественно-научного цикла, ОБЖ и физической культуры Дёмина О.В.</w:t>
            </w:r>
          </w:p>
        </w:tc>
        <w:tc>
          <w:tcPr>
            <w:tcW w:w="24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по формированию функциональной грамотности обучающихся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autoSpaceDE w:val="true"/>
              <w:ind w:left="52" w:hanging="0"/>
              <w:rPr/>
            </w:pPr>
            <w:r>
              <w:rPr/>
              <w:t>Семинар « Опыт реализации содержания и форм активизации межпредметных связей для формирования функциональной грамотности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ь ШМО учителей начальных классов Селиванова Г.Н.</w:t>
            </w:r>
          </w:p>
        </w:tc>
        <w:tc>
          <w:tcPr>
            <w:tcW w:w="24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по формированию функциональной грамотности обучающихся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autoSpaceDE w:val="true"/>
              <w:ind w:left="52" w:hanging="0"/>
              <w:rPr/>
            </w:pPr>
            <w:r>
              <w:rPr/>
              <w:t>Семинар «Опыт изучения государственной символики РФ на уроках предметной области "Общественно-научные предметы"» на уровне ООО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февраль</w:t>
            </w:r>
          </w:p>
        </w:tc>
        <w:tc>
          <w:tcPr>
            <w:tcW w:w="2339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ь ШМО учителей гуманитарного цикла Меньших Е.В.</w:t>
            </w:r>
          </w:p>
        </w:tc>
        <w:tc>
          <w:tcPr>
            <w:tcW w:w="24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по изучению государственной символики РФ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autoSpaceDE w:val="true"/>
              <w:ind w:left="52" w:hanging="0"/>
              <w:rPr/>
            </w:pPr>
            <w:r>
              <w:rPr/>
              <w:t>Семинар «Реализация обновлённых ФГОС НОО и ООО: проблемы, пути решения»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tLeast" w:line="300" w:before="0" w:after="0"/>
              <w:ind w:left="52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рт</w:t>
            </w:r>
          </w:p>
        </w:tc>
        <w:tc>
          <w:tcPr>
            <w:tcW w:w="2339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ШМО учителей математики, физики, информатики </w:t>
            </w:r>
          </w:p>
          <w:p>
            <w:pPr>
              <w:pStyle w:val="Normal"/>
              <w:rPr/>
            </w:pPr>
            <w:r>
              <w:rPr/>
              <w:t>Ляпина М.А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по реализации обновленных федеральных государственных образовательных стандартов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Работа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согласно плану работы ШМО.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неделя МО естественно-научного цикла, ОБЖ и физической культур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Митасова Г.М., руководитель МО Дёмина О.В.</w:t>
            </w:r>
          </w:p>
        </w:tc>
        <w:tc>
          <w:tcPr>
            <w:tcW w:w="2533" w:type="dxa"/>
            <w:gridSpan w:val="2"/>
            <w:vMerge w:val="restart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ост профессионального мастерства педагогов, развитие творческого потенциала обучающихся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неделя МО учителей начальных классов, музыки, ИЗО и технолог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Митасова Г.М., руководитель МО Селиванова Г.Н.</w:t>
            </w:r>
          </w:p>
        </w:tc>
        <w:tc>
          <w:tcPr>
            <w:tcW w:w="2533" w:type="dxa"/>
            <w:gridSpan w:val="2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неделя МО учителей физико-математического цикла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Митасова Г.М., руководитель МО Ляпина М.А.</w:t>
            </w:r>
          </w:p>
        </w:tc>
        <w:tc>
          <w:tcPr>
            <w:tcW w:w="2533" w:type="dxa"/>
            <w:gridSpan w:val="2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неделя учителей истории, обществознания и иностранного языка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Митасова Г.М., руководитель МО Меньших Е.В.</w:t>
            </w:r>
          </w:p>
        </w:tc>
        <w:tc>
          <w:tcPr>
            <w:tcW w:w="2533" w:type="dxa"/>
            <w:gridSpan w:val="2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неделя учителей русского языка и литератур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  <w:bookmarkStart w:id="0" w:name="_GoBack"/>
            <w:bookmarkEnd w:id="0"/>
            <w:r>
              <w:rPr/>
              <w:t>директора Митасова Г.М., руководитель МО Меньших Е.В.</w:t>
            </w:r>
          </w:p>
        </w:tc>
        <w:tc>
          <w:tcPr>
            <w:tcW w:w="2533" w:type="dxa"/>
            <w:gridSpan w:val="2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едания методического сов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> обеспечить организацию и координацию функционирования методической службы школы в 2022-2023 учебном году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2B2B2B"/>
                <w:shd w:fill="FFFFFF" w:val="clear"/>
              </w:rPr>
              <w:t>Анализ методической работы школы за предыдущий учебный год</w:t>
            </w:r>
          </w:p>
          <w:p>
            <w:pPr>
              <w:pStyle w:val="Normal"/>
              <w:rPr/>
            </w:pPr>
            <w:r>
              <w:rPr/>
              <w:t>2. Рассмотрение и принятие плана методической работы школы на 2022-2023уч.г.</w:t>
            </w:r>
          </w:p>
          <w:p>
            <w:pPr>
              <w:pStyle w:val="Normal"/>
              <w:rPr/>
            </w:pPr>
            <w:r>
              <w:rPr/>
              <w:t>2. Рассмотрение планов работы методических объединен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3. Утверждение плана проведения предметных недель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autoSpaceDE w:val="true"/>
              <w:ind w:left="0" w:hanging="0"/>
              <w:rPr/>
            </w:pPr>
            <w:r>
              <w:rPr/>
              <w:t>«Формирование глобальных компетенций на уроках и во внеуроч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autoSpaceDE w:val="true"/>
              <w:ind w:left="0" w:hanging="0"/>
              <w:rPr/>
            </w:pPr>
            <w:r>
              <w:rPr/>
              <w:t>Анализ шко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autoSpaceDE w:val="true"/>
              <w:ind w:left="0" w:hanging="0"/>
              <w:rPr/>
            </w:pPr>
            <w:r>
              <w:rPr/>
              <w:t>Утверждение тематики научно-исследовательских работ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283" w:hanging="360"/>
              <w:rPr/>
            </w:pPr>
            <w:r>
              <w:rPr/>
              <w:t>Анализ результатов осенних ВПР, городских диагностических работ (9класс), пробного сочинения (11класс)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итасова Г.М. 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з работы педагогов школы по подготовке обучающихся к школьному этапу Всероссийской олимпиады школьников, административным, диагностическим работам.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заседание (дека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2. Анализ пробного собеседования по русскому языку(9класс), итогового сочинения (11 класс).</w:t>
            </w:r>
          </w:p>
          <w:p>
            <w:pPr>
              <w:pStyle w:val="Normal"/>
              <w:rPr/>
            </w:pPr>
            <w:r>
              <w:rPr/>
              <w:t>3. Анализ работы методических объединений за 1 полугодие.</w:t>
            </w:r>
          </w:p>
          <w:p>
            <w:pPr>
              <w:pStyle w:val="Normal"/>
              <w:rPr/>
            </w:pPr>
            <w:r>
              <w:rPr/>
              <w:t>4. Анализ результатов муниципального этапа всероссийской олимпиады школьник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 Позднякова Н.В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Анализ результатов работы методической служб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  <w:p>
            <w:pPr>
              <w:pStyle w:val="Normal"/>
              <w:rPr/>
            </w:pPr>
            <w:r>
              <w:rPr/>
              <w:t xml:space="preserve">Обсуждение плана работы школ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истема работы учителя по повышению качества подготовки обучающихся к государственной итоговой аттестации в форме ОГЭ и ЕГЭ.</w:t>
            </w:r>
          </w:p>
          <w:p>
            <w:pPr>
              <w:pStyle w:val="Normal"/>
              <w:rPr/>
            </w:pPr>
            <w:r>
              <w:rPr/>
              <w:t>2. Подготовка обучающихся к школьной научно-практической конференци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3. Формирование и утверждение УМК, формирование заказа на учебники. 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зам. директора по УВР Митасова Г.М., руководители МО, учителя-предметник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нализ работы педагогов по подготовке обучающихся к ОГЭ, ЕГЭ.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5 заседание (март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работы педагогов по подготовке обучающихся к весенним ВПР.</w:t>
            </w:r>
          </w:p>
          <w:p>
            <w:pPr>
              <w:pStyle w:val="Normal"/>
              <w:rPr/>
            </w:pPr>
            <w:r>
              <w:rPr/>
              <w:t>2. Анализ результатов итогового собеседования по русскому языку, диагностических работ по предметам.</w:t>
            </w:r>
          </w:p>
          <w:p>
            <w:pPr>
              <w:pStyle w:val="Normal"/>
              <w:rPr/>
            </w:pPr>
            <w:r>
              <w:rPr/>
              <w:t>3. Анализ проведения предметной  недели учителей гуманитарного цикла.</w:t>
            </w:r>
          </w:p>
          <w:p>
            <w:pPr>
              <w:pStyle w:val="Normal"/>
              <w:rPr/>
            </w:pPr>
            <w:r>
              <w:rPr/>
              <w:t>4. Отчёт руководителей МО о ходе работы учителей предметников над темами по самообразованию.</w:t>
            </w:r>
          </w:p>
          <w:p>
            <w:pPr>
              <w:pStyle w:val="Normal"/>
              <w:rPr/>
            </w:pPr>
            <w:r>
              <w:rPr/>
              <w:t>5. Анализ участия педагогов и обучающихся в муниципальных, региональных др. конкурсах и мероприятиях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руководители МО зам. директора по УВР Митасова Г.М., руководители МО, учителя-предметник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Обсуждение и корректировка работы школы по основным направлениям деятельности образовательного процесса на 4 четверть, подведение итогов работы за 3 четверть.</w:t>
            </w:r>
          </w:p>
        </w:tc>
      </w:tr>
      <w:tr>
        <w:trPr/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заседание (май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. Анализ результатов весенних ВПР.</w:t>
            </w:r>
          </w:p>
          <w:p>
            <w:pPr>
              <w:pStyle w:val="Normal"/>
              <w:rPr/>
            </w:pPr>
            <w:r>
              <w:rPr/>
              <w:t>2. Анализ работы МО за 2022-2023</w:t>
            </w:r>
          </w:p>
          <w:p>
            <w:pPr>
              <w:pStyle w:val="Normal"/>
              <w:rPr/>
            </w:pPr>
            <w:r>
              <w:rPr/>
              <w:t>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з работы МО школы в 2022-2023 учебном году и предварительный план на следующий учебный год.</w:t>
            </w:r>
          </w:p>
        </w:tc>
      </w:tr>
      <w:tr>
        <w:trPr>
          <w:trHeight w:val="549" w:hRule="atLeast"/>
        </w:trPr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> 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ниторинг выполнения учебных программ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 раз в четверт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з выполнения программного материала и практической части программ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итасова Г.М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rPr/>
            </w:pPr>
            <w:r>
              <w:rPr/>
              <w:t xml:space="preserve">качества образования, метапредметных компетенций обучающихся.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 Митасова Г.М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молодыми специалиста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> 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Анализ работы «Школы молодого учителя» за 2021-2022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ланирование работы «Школы молодого учителя» на 2022-2023 учебный год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 Горбачева Н.Е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здание банка информации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«Особенности организации учебно-воспитательного процесса в 2022-2023 учебном году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Анализ изменений в программах, учебных планах, других документах к началу учебного года в рамках ФГОС третьего поколения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Составление рабочих программ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 Горбачева Н.Е., учителя-наставник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 молодых педагогов современными педагогическими технологиями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rFonts w:eastAsia="Helvetica" w:cs="Helvetica" w:ascii="Helvetica" w:hAnsi="Helvetica"/>
                <w:color w:val="FF0000"/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«Использование электронных средств обучения в образовательном процессе»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1.Виды электронных средств обучения и их значение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2.Методика использования электронных средств обучения в образовательном процессе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3.Инструктаж «Работа с документацией» (ведение электронного журнала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 Горбачева Н.Е., руководители ШМО, учителя-наставники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мощь в составлении технологической карты урока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-наставником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мощь в организации и проведении урок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молодых специалистов администрацией школы, руководителями ПК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Горбачева Н.Е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мощь в организации и проведении урок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Формирование ключевых компетенций обучающихся в процессе обучения</w:t>
            </w:r>
            <w:r>
              <w:rPr>
                <w:b/>
              </w:rPr>
              <w:t xml:space="preserve">» 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color w:val="000000"/>
                <w:shd w:fill="FFFFFF" w:val="clear"/>
              </w:rPr>
              <w:t>Формирование ключевых компетенций обучающихся, как одно из требований, предъявляемых к современной системе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>Формирование проектных и исследовательских компетенций учащихся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 Возможности современного урока в формировании ключевых компетенций обучающихся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4.Состояние оформления электронных журналов. Анализ объективности выставления четвертных отметок, выполнение рабочих программ за первое полугодие, анализ успеваемост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Горбачева Н.Е.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мощь в активизации и результативности обучающихся на уроке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Аттестация. Требования к квалификации педагогических работников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Изучение нормативных документов по аттестации педагогических работ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ртфолио аттестуемого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Горбачева Н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Методология использования современных технологий в образовательном процессе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лассификация современных педагогических технологий.</w:t>
            </w:r>
          </w:p>
          <w:p>
            <w:pPr>
              <w:pStyle w:val="Normal"/>
              <w:ind w:left="-21" w:hanging="0"/>
              <w:rPr>
                <w:color w:val="222222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>Анализ влияния применяемых технологий на качество знаний и умений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Систематизация приемов и методов, способствующих повышению качества знаний обучаю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Горбачева Н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Помощь в выборе форм и методов  индивидуально-профилактической работы, в работе с детьми «группы риска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2022-2023 учебного года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shd w:fill="FFFFFF" w:val="clear"/>
              </w:rPr>
              <w:t>1.Значение самообразования как одного из путей повышения профессионализма учителя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2.Отчеты молодых педагогов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3.Отчеты наставников  по работе с молодыми педагогам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Горбачева Н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  <w:tc>
          <w:tcPr>
            <w:tcW w:w="2533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з работы молодых специалистов и педагогов-наставников.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0:00Z</dcterms:created>
  <dc:creator>Поллзователь</dc:creator>
  <dc:description/>
  <cp:keywords/>
  <dc:language>en-US</dc:language>
  <cp:lastModifiedBy>User</cp:lastModifiedBy>
  <cp:lastPrinted>2022-10-06T16:14:00Z</cp:lastPrinted>
  <dcterms:modified xsi:type="dcterms:W3CDTF">2022-10-06T13:15:00Z</dcterms:modified>
  <cp:revision>16</cp:revision>
  <dc:subject/>
  <dc:title>ПЛАН МЕТОДИЧЕСКОЙ РАБОТЫ НА 2019-2020 УЧЕБНЫЙ ГОД</dc:title>
</cp:coreProperties>
</file>